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( 22 (позачергова)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26  ” вересня 2012 року № 447 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другої (позачергової) сесії міської ради 6 скликання  № 27 від  09.12. 2010р. " Про врегулювання питань, пов’язаних із продажем земельних ділянок комунальної власності міської ради 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У зв'язку із  звільненням із займаної посади  з 16.07.12р., шляхом переводу на посаду керуючого справами виконавчого апарату Коростишівської районної ради секретаря  комісії з проведення конкурсу серед суб'єктів оціночної діяльності на виготовлення експертної грошової оцінки земельних ділянок</w:t>
      </w:r>
      <w:r>
        <w:rPr>
          <w:sz w:val="28"/>
          <w:szCs w:val="28"/>
          <w:lang w:val="uk-UA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спеціаліста  1 категорії виконавчого комітету міської ради Цюрпіти В.С., керуючись ст.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Внести зміни до п. 3 рішення другої (позачергової) сесії  міської ради шостого скликання від 09.12.2010р. №27 " Про врегулювання питань, пов’язаних із продажем земельних ділянок комунальної власності міської ради"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иключити із складу комісії  Цюрпіту В.С.,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ключити до складу вищезазначеної комісії  Руденко Н.О.- начальника юридичного відділу  виконавчого комітету міської ради, секретарем комісії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К.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2:00Z</dcterms:created>
  <dc:creator>Customer</dc:creator>
  <dc:description/>
  <cp:keywords/>
  <dc:language>en-US</dc:language>
  <cp:lastModifiedBy>Customer</cp:lastModifiedBy>
  <dcterms:modified xsi:type="dcterms:W3CDTF">2012-10-11T11:02:00Z</dcterms:modified>
  <cp:revision>2</cp:revision>
  <dc:subject/>
  <dc:title/>
</cp:coreProperties>
</file>