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22 (позачергова)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26  ”  вересня  2012року    № 448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а додані матеріали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 294, та керуючись ст. 26 Закону України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ФОП Цапуну Олександру Сергійовичу, зареєстр. по вул. Чкалова, буд 6 в м. Коростишеві, на розміщення тимчасової споруди ( рекламно –інформаційного офісу по вул. Перемоги, 40 в м. Коростишеві ), розміром 2,50м х 6,00м, згідно паспорту прив'язки малої архітектурної форми., за умови спорудження цього офісу за власні кош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на укладення з міською радою договору особистого строкового сервітуту земельної діля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азначеної в п.1.1. цього рішення площею 15,00 м. кв.  строком на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ФОП Цапуну О.С. в сумі 296,28 грн. в рік, що становить 12% від нормативної грошової оцінки земельної ділянки, що складає 2469,00 грн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Фізичній особі – підприємцю протягом 10-ти календарних днів з дня прийняття цього рішення укласти договір особистого строкового сервітуту з Коростишівською міською рад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 разі невиконання п.4 цього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8:00Z</dcterms:created>
  <dc:creator>Customer</dc:creator>
  <dc:description/>
  <cp:keywords/>
  <dc:language>en-US</dc:language>
  <cp:lastModifiedBy>Customer</cp:lastModifiedBy>
  <dcterms:modified xsi:type="dcterms:W3CDTF">2012-10-11T11:28:00Z</dcterms:modified>
  <cp:revision>2</cp:revision>
  <dc:subject/>
  <dc:title/>
</cp:coreProperties>
</file>