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4"/>
          <w:szCs w:val="24"/>
          <w:lang w:val="uk-UA"/>
        </w:rPr>
      </w:pPr>
      <w:r>
        <w:rPr>
          <w:rFonts w:cs="Arial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Коростишівського району Житомирської області</w:t>
        <w:tab/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</w:t>
      </w:r>
      <w:r>
        <w:rPr>
          <w:rFonts w:cs="Arial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uk-UA"/>
        </w:rPr>
        <w:t>(двадцять друга (позачергова)  сесія шостого скликання)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val="uk-UA"/>
        </w:rPr>
      </w:pPr>
      <w:r>
        <w:rPr>
          <w:rFonts w:cs="Arial" w:ascii="Bookman Old Style" w:hAnsi="Bookman Old Style"/>
          <w:lang w:val="uk-UA"/>
        </w:rPr>
        <w:t xml:space="preserve">від 26 вересня 2012 року № 449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val="uk-UA"/>
        </w:rPr>
      </w:pPr>
      <w:r>
        <w:rPr>
          <w:rFonts w:cs="Arial" w:ascii="Bookman Old Style" w:hAnsi="Bookman Old Style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uk-UA"/>
        </w:rPr>
        <w:t xml:space="preserve">Про розгляд листа директора підприємства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 xml:space="preserve">«Коростишівський центр соціально-трудової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та професійної реабілітації інвалідів»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ab/>
        <w:t>Розглянувши лист директора підприємства «Коростишівський центр соціально-трудової  та професійної реабілітації інвалідів» від 04.09.2012 року № 27 щодо надання в оренду нежилого приміщення у відповідності до ст. 9 Закону України «Про оренду державного та комунального майна»  та керуючись ст. 26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ВИРІШИЛА: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lang w:val="uk-UA"/>
        </w:rPr>
        <w:t>Надати підприємству «Коростишівський центр соціально-трудової  та професійної реабілітації інвалідів» нежиле приміщення орієнтовною площею 125,8 кв.м., яке розміщене за адресою : м. Коростишів, вул. К.Лібкнехта, 18 на умовах оренди строком на 2 роки 11 місяців для розміщення закладу соціальної допомоги, який проводить виробничу діяльність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Директору підприємству «Коростишівський центр соціально-трудової  та професійної реабілітації інвалідів» Ковальчук В.В.  укласти угоду про спільне використання туалету площею  13,4 кв.м. з орендарями, які будуть розміщені в даному приміщенні, передбачивши відшкодування витрат, пов»язаних із його обслуговування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Звільнити підприємство «Коростишівський центр соціально-трудової  та професійної реабілітації інвалідів»  від орендної плати за вказане в п.1 цього рішення нежиле приміщення  строком на 2 роки 11 місяців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Юридичному відділу виконавчого комітету міської ради в 10 денний термін з дня прийняття рішення підготувати проект договору оренди нежилого приміщення.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 xml:space="preserve">Міський  голова                                                                 М.К.Чиколай    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5:00Z</dcterms:created>
  <dc:creator>Customer</dc:creator>
  <dc:description/>
  <cp:keywords/>
  <dc:language>en-US</dc:language>
  <cp:lastModifiedBy>Customer</cp:lastModifiedBy>
  <dcterms:modified xsi:type="dcterms:W3CDTF">2012-10-10T08:40:00Z</dcterms:modified>
  <cp:revision>2</cp:revision>
  <dc:subject/>
  <dc:title/>
</cp:coreProperties>
</file>