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(22( позачергова) сесії  шостого скликання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Від   „ 26” вересня 2012року № 450 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Про внесення змін до статуту КП "Коростишівський комунальник"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ий комунальник" від 17.09.2012року за № 785, керуючись ст. 26 Закону України „Про місцеве самоврядування в Україні”, ст. 29 Закону України "Про державну реєстрацію юридичних осіб – підприємців " міська рада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1. Збільшити статутний фонд КП " Коростишівський комунальник" на 610221,66 грн., з яких коштами 582367,44 грн. та майном 27854,22 грн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2. Затвердити зміни до Статуту КП "Коростишівський комунальник", в пункт 4.2. розділу ІУ "Майно підприємства",  а саме:  після слів " Статутний фонд підприємства становить" читати " 1010044,36 грн., з яких 583367,44 грн. кошти та майновий внесок становить 426676,92 грн. " (Додаток №1 до рішення)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3. Доручити керівнику комунального підприємства "Коростишівський комунальник" (Кохану І.М.)  провести реєстрацію змін до Статуту  відповідно до вимог чинного законодавства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4. Вважати таким, що втратило свою чинність рішення Коростишівської міської ради № 426 від 30.08.2012р. "Про розгляд клопотання адміністрації КП " Коростишівський комунальник"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6:00Z</dcterms:created>
  <dc:creator>Customer</dc:creator>
  <dc:description/>
  <cp:keywords/>
  <dc:language>en-US</dc:language>
  <cp:lastModifiedBy>Customer</cp:lastModifiedBy>
  <dcterms:modified xsi:type="dcterms:W3CDTF">2012-10-10T09:36:00Z</dcterms:modified>
  <cp:revision>2</cp:revision>
  <dc:subject/>
  <dc:title/>
</cp:coreProperties>
</file>