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РІШЕННЯ 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(22 ( позачергова) сесія  шостого скликання)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Від   „26”  вересня  2012року    № 451 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uk-UA"/>
        </w:rPr>
      </w:pPr>
      <w:r>
        <w:rPr>
          <w:rFonts w:cs="Bookman Old Style" w:ascii="Bookman Old Style" w:hAnsi="Bookman Old Style"/>
          <w:b/>
          <w:u w:val="sing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uk-UA"/>
        </w:rPr>
        <w:t>Про внесення змін до рішення 21сесії міської</w:t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ради шостого скликання від 30.08.2012р. № 425</w:t>
        <w:br/>
      </w:r>
      <w:r>
        <w:rPr>
          <w:rFonts w:cs="Bookman Old Style" w:ascii="Bookman Old Style" w:hAnsi="Bookman Old Style"/>
          <w:lang w:val="uk-UA"/>
        </w:rPr>
        <w:t>"</w:t>
      </w:r>
      <w:r>
        <w:rPr>
          <w:rFonts w:cs="Bookman Old Style" w:ascii="Bookman Old Style" w:hAnsi="Bookman Old Style"/>
          <w:b/>
        </w:rPr>
        <w:t xml:space="preserve">Про </w:t>
      </w:r>
      <w:r>
        <w:rPr>
          <w:rFonts w:cs="Bookman Old Style" w:ascii="Bookman Old Style" w:hAnsi="Bookman Old Style"/>
          <w:b/>
          <w:lang w:val="uk-UA"/>
        </w:rPr>
        <w:t xml:space="preserve">розгляд клопотання адміністрації </w:t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Коростишівського дошкільного навчального </w:t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закладу ясла – садок №10 "Малятко"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Розглянувши клопотання дошкільного навчального закладу № 10,  керуючись статтею 26 Закону України “Про місцеве самоврядування в Україні”, міська рада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br/>
        <w:t>1.  Внести зміни до п. 1 рішення  21сесії шостого скликання від 30.08.2012р. № 425 "Про розгляд клопотання адміністрації Коростишівського дошкільного навчального закладу ясла – садок №10 "Малятко", а саме:  в назві статуту читати не  «Дошкільний навчальний заклад №10 «Малятко» Коростишівської міської ради", а   "Дошкільний навчальний заклад №10 м. Коростишева,  Житомирської обл."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b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2</w:t>
      </w:r>
      <w:r>
        <w:rPr>
          <w:rFonts w:cs="Bookman Old Style" w:ascii="Bookman Old Style" w:hAnsi="Bookman Old Style"/>
          <w:sz w:val="28"/>
          <w:szCs w:val="28"/>
        </w:rPr>
        <w:t xml:space="preserve">. Контроль за виконанням цього рішення покласти на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заступника міського голови з питань діяльності виконавчих органів ради Нагорну Н.П.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br/>
      </w:r>
      <w:r>
        <w:rPr>
          <w:rFonts w:cs="Bookman Old Style" w:ascii="Bookman Old Style" w:hAnsi="Bookman Old Styl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М.К.Чиколай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52:00Z</dcterms:created>
  <dc:creator>Customer</dc:creator>
  <dc:description/>
  <cp:keywords/>
  <dc:language>en-US</dc:language>
  <cp:lastModifiedBy>Customer</cp:lastModifiedBy>
  <dcterms:modified xsi:type="dcterms:W3CDTF">2012-10-11T11:53:00Z</dcterms:modified>
  <cp:revision>2</cp:revision>
  <dc:subject/>
  <dc:title/>
</cp:coreProperties>
</file>