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 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двадцять друга  ( позачергова)   сесія шост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  26 вересня  2012 року №  452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ФОП Василюка В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ОВ «Компанія «Житомиравтотран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 заяви фізичної особи -  підприємця  Василюка Віталія Володимировича, зареєстр.  в місті Коростишеві, вул. Більшовицька, буд. 127а, кв. 22  та генерального директора ТОВ «Компанія «Житомиравтотранс» Райковського Г.М., щодо зміни орендаря земельної ділянки площею 0,1525 га, що розташована  в м. Коростишеві по вул. Більшовицькій, 30/2,  керуючись ст. 120  Земельного кодексу  та ст. ст. 377, 415 Цивільного кодексів України, частиною 3 ст. 7 Закону України «Про оренду землі», ст. 26 Закону України  «Про місцеве самоврядування в 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В   зв’язку  із відчуженням ТОВ «Компанія «Житомиравтотранс»  будівлі автостанції  загальною площею 167,70 кв.м., що розташована на орендованій земельній ділянці площею 0,1525 га по вул. Більшовицькій, 30/2 Фізичній особі-підприємцю  Василюку Віталію Володимировичу провести зміну сторони  в чинному договорі оренди вищезазначеної земельної ділянки   № 73   від  31 січня 2012 року та зареєстрованого в державному реєстрі за №  182250004002036 від  05 березня 2012 року, шляхом припинення   дії договору оренди  земельної ділянки  в частині її оренди ТОВ «Компанія «Житомиравтотран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Надати  фізичній особі - підприємцю Василюку Віталію Володимировичу  право користування на умовах оренди земельною ділянкою  на тих же умовах і на той самий термін, що і попереднього власника для обслуговування будівлі автостанції  зі змінами та доповненнями, а саме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договору оренди земельної ділянки від 31.01.2012 року № 73 зареєстрованого в державному реєстрі за № 182250004002036 від 05.03.2012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 15 договору викласти в такій редакції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зв'язку з технічною помилкою при його укладанні, земельна ділянка передається в оренду для обслуговування будівлі автостанції. Призначення земельної ділянки – землі для транспорту та зв'язку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2   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в розділі «Інші права та обов'язки сторін» договору до п. 31 «Обов'язки орендаря додати . . .» Орендар зобов'язується відновити роботу автостанції по продажу квитків на перевезення пасажи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3. Юридичному відділу   виконавчого   комітету міської ради в 10-денний термін з дня прийняття  цього рішення укласти  трьохсторонню  додаткову угоду до чинного договору оренди земельної ділянки і внести до нього зміни та доповнення.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Фізичній особі –підприємцю Василюку Віталію Володимировичу  провести державну реєстрацію даної додаткової  угоди в установлений законодавством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5. Контроль за виконанням даного рішення покласти на юридичний відділ виконавчого  комітету 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ський голова                                                          М.К.Чикола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6:00Z</dcterms:created>
  <dc:creator>Customer</dc:creator>
  <dc:description/>
  <cp:keywords/>
  <dc:language>en-US</dc:language>
  <cp:lastModifiedBy>Customer</cp:lastModifiedBy>
  <dcterms:modified xsi:type="dcterms:W3CDTF">2012-10-11T10:46:00Z</dcterms:modified>
  <cp:revision>2</cp:revision>
  <dc:subject/>
  <dc:title/>
</cp:coreProperties>
</file>