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(Двадцять третя сесія шост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22 листопада 2012 року  № 458</w:t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Про освоєння капітальних 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ладень в 2012 році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"/>
        <w:shd w:fill="FFFFFF" w:val="clear"/>
        <w:ind w:firstLine="91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авши інформацію начальника фінансово-економічного відділу міської ради Яковенко Є.П. та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</w:t>
      </w:r>
      <w:r>
        <w:rPr>
          <w:sz w:val="24"/>
          <w:szCs w:val="24"/>
          <w:lang w:val="uk-UA"/>
        </w:rPr>
        <w:t>нформацію начальника фінансово-економічного відділу міської ради Яковенко Є.П. взяти до відома.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360" w:leader="none"/>
          <w:tab w:val="left" w:pos="480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Начальника </w:t>
      </w:r>
      <w:r>
        <w:rPr>
          <w:i/>
          <w:sz w:val="28"/>
          <w:szCs w:val="28"/>
        </w:rPr>
        <w:t>.фінансово-економічн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відділ</w:t>
      </w:r>
      <w:r>
        <w:rPr>
          <w:i/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</w:rPr>
        <w:t xml:space="preserve"> міськвиконкому Яковенко Є.П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>освоєння капітальних вкладень в 2012 роц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20</w:t>
      </w:r>
      <w:r>
        <w:rPr>
          <w:sz w:val="28"/>
          <w:szCs w:val="28"/>
          <w:lang w:val="uk-UA"/>
        </w:rPr>
        <w:t>12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едбачено </w:t>
      </w:r>
      <w:r>
        <w:rPr>
          <w:sz w:val="28"/>
          <w:szCs w:val="28"/>
          <w:lang w:val="uk-UA"/>
        </w:rPr>
        <w:t xml:space="preserve">видатки на капітальні роботи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 xml:space="preserve">9973,5 тис. </w:t>
      </w:r>
      <w:r>
        <w:rPr>
          <w:sz w:val="28"/>
          <w:szCs w:val="28"/>
        </w:rPr>
        <w:t>грн. зі змінами та доповненнями</w:t>
      </w:r>
      <w:r>
        <w:rPr>
          <w:sz w:val="28"/>
          <w:szCs w:val="28"/>
          <w:lang w:val="uk-UA"/>
        </w:rPr>
        <w:t xml:space="preserve"> з яких 4707,0 тис. грн. – субвенції з державного бюдже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дажу землі (КТКВК 150101) – 7028,1 тис.грн. (3390,0 тис.грн. субвенційні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иватизація землі (КТКВК 250404) – 60,0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ранспортний збір (КТКВК 170703) – 1817,0 тис. грн. (1317,0 тис.грн. субвенційні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даж землі (КТКВК 180409) – 1048,4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10 місяців 2012 року </w:t>
      </w:r>
      <w:r>
        <w:rPr>
          <w:sz w:val="28"/>
          <w:szCs w:val="28"/>
        </w:rPr>
        <w:t xml:space="preserve"> маємо виконання </w:t>
      </w:r>
      <w:r>
        <w:rPr>
          <w:sz w:val="28"/>
          <w:szCs w:val="28"/>
          <w:lang w:val="uk-UA"/>
        </w:rPr>
        <w:t>уточненого</w:t>
      </w:r>
      <w:r>
        <w:rPr>
          <w:sz w:val="28"/>
          <w:szCs w:val="28"/>
        </w:rPr>
        <w:t xml:space="preserve"> річного плану</w:t>
      </w:r>
      <w:r>
        <w:rPr>
          <w:sz w:val="28"/>
          <w:szCs w:val="28"/>
          <w:lang w:val="uk-UA"/>
        </w:rPr>
        <w:t xml:space="preserve"> за видатками по капітальному ремонту об’єктів Коростишівської міської ради в сумі 5141,9 тис. грн., що становить 52 % від плану на 2012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 за 10 місяців 2012 року з коштів по продажу землі (КТКВК 150101) було освоєно 2482,3 тис. грн. бюджетних коштів по наступним об’єктам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орської заборгованості за виконані роботи у 2011 році – 275,9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реконструкцію очисних споруд каналізації м.Коростишева – 298,0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житлового фонду – 264,0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тепло-водо-електро-каналізаційних систем житлових будинків м. Коростишів – 127,3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теплотраси від котельні по вул. Більшовицькій, 125 до райСЕС – 11,5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ДНЗ ясла-садок №6"Ластівка" – 95,0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підвального приміщення Коростишівського дошкільного навчального закладу ясла-садок №7 "Сонечко" – 20,0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на "Капітальний ремонт підвального приміщення Коростишівського дошкільного навчального закладу ясла-садок №7 "Сонечко" – 1,0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идбання насосних агрегатів ЕЦВ 8-25-150  та 8-25-110 (Білорусь) – 41,6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идбання трактора ХТЗ-2511-04 – 97,3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КНС по вул.У.Громової в м. Коростишеві Житомирської області" – 6,5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засувок на водогінних мережах м. Коростишева Житомирської області"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uk-UA"/>
        </w:rPr>
        <w:t>,0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пожежних гідрантів на водогінних мережах м. Коростишева Житомирської області" – 2,0 тис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Перерахування кошторисної документаціїпо робочому проекту реконструкції станції знезалізнення на водозаборі № 2 по вул. Потєхіна в м. Коростишеві" – 2,6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покрівлі житлового будинку № 32 по вул. Грибоєдова" – 5,0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на "Капітальний ремонт покрівлі житлового будинку № 32 по вул. Грибоєдова" – 0,4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робочого проекту реконструкції станції знезалізнення на водозаборі № 2 по вул. Потехіна в м. Коростишеві – 0,7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водостічних труб житлового будинку по вул. Червона площа, 1 в м. Коростишеві" – 0,4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сновних засобів для ДНЗ – 50,0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насосів для МКП «Водоканал» – 200,1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автозупинок – 9,0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е стягнення за рішенням суду – 128,0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омплекту меблів – 6,5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Капітальний ремонт тепло-водо-електро-каналізаційних систем житлових будинків м. Коростишів – 5,6 тис. грн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етиза ПКД на Капітальний ремонт тепло-водо-електро-каналізаційних систем житлових будинків м. Коростишів – 4,0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капітального ремонту систем  водопостачання по вул. 50 років ВЛКСМ в м. Коростишів Житомирської області. – 0,7 тис. грн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ерерахунок ПКД робочого проекту будівництва полігону твердих побутових відходів м. Коростишів Житомирської області – 7,9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капітального ремонту прибудинкових територій в м. Коростишів Житомирської області – 0,4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капітального ремонту засувок на водогінних мережах міста – 0,4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капітального ремонту КНС по вул.У.Громової – 0,4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капітального ремонту водоканалізаційних колодязів – 0,4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капітального ремонту ДНЗ ясла-садок № 6 "Ластівка" – 0,4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капітального ремонту пожежних гідрантів – 0,4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робочого проекту будівництва полігону твердих побутових відходів в м. Коростишів Житомирської області – 1,9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адмінприміщення міської ради м. Коростишів, вул. Чапаєва, 1  – 87,5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плата заборговансті за виконані роботи по капітальному ремонту фасадних розводок в м. Коростишеві Житоирської області – 716,5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ектно-кошторисна документація на капітальний ремонт водоканалізаційних колодязів м. Коростишева – 3,5 тис. грн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а документація на капітальний ремонт ДНЗ ясла-садок №6"Ластівка" – 3,5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штів, що надходять з транспортних зборів (КТКВК 170703) було освоєно 1611,2 тис. грн. бюджетних коштів (з них субвенційних 1111,2 тис. грн.) по наступним об’єктам: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. Димитрова – 259,7 тис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. Броницького – 131,0 тис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. Белінського – 199,1 тис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. 8 Березня – 195,1 тис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. 1-го Травня – 481,5 тис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. Урицького – 35,4 тис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. Маяковського – 197,5 тис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. Крупської – 111,9 тис гр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пвнення статутних фондів з продаже землі (КТКВК 180409) було освоєно 1048,4 тис. грн. бюджетних кошті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статутного фонду  КП «Теплосервіс» – 130,0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статутного фонду  КП «Теплолюкс» – 50,0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статутного фонду  КП «Коростишівський комунальник» – 667,4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статутного фонду  КП «Коростишівська комунальна служба» – 41,0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статутного фонду МКП «Водоканал» – 160,0 тис.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.фінансово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відділу</w:t>
        <w:tab/>
        <w:tab/>
        <w:tab/>
        <w:tab/>
        <w:tab/>
        <w:tab/>
        <w:t>Є.П.Яков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p>
      <w:pPr>
        <w:pStyle w:val="Normal1"/>
        <w:ind w:firstLine="567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1:00Z</dcterms:created>
  <dc:creator>User</dc:creator>
  <dc:description/>
  <cp:keywords/>
  <dc:language>en-US</dc:language>
  <cp:lastModifiedBy>Customer</cp:lastModifiedBy>
  <cp:lastPrinted>2012-11-26T11:32:00Z</cp:lastPrinted>
  <dcterms:modified xsi:type="dcterms:W3CDTF">2012-11-27T07:07:00Z</dcterms:modified>
  <cp:revision>58</cp:revision>
  <dc:subject/>
  <dc:title/>
</cp:coreProperties>
</file>