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листопада 2012 року № 4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82 від 17.10.2012р. «Про затвердження проектно-кошторисної документації на капітальний ремонт теплотраси від котельні по вул.Більшовицькій, 125 до райСЕС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№ 283 від 17.10.2012р. «Про надання матеріальної допомоги малозабезпеченим громадянам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84 від 17.10.2012р. «Про надання допомоги на поховання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85 від 17.10.2012р. «Про відзначення з нагоди Всеукраїнського дня бібліотек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07 від 17.10.2012р. «Про відзначення з нагоди Дня працівників целюлозно-паперової промисловості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№ 310 від 17.10.2012р. «Про затвердження проектно-кошторисної документації на реконструкцію станції знезалізнення на водозаборі № 2 по вул.Потєхіна в м.Коростишеві (перерахування в поточні ціни 2012 року) (відкориговано згідно листа замовника)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311 від 17.10.2012р. «Про затвердження проектно-кошторисної документації на капітальний ремонт даху житлового будинку № 32 по вул.Грибоєдова в м.Коростишеві Житомирської області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0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11-27T07:13:00Z</dcterms:modified>
  <cp:revision>51</cp:revision>
  <dc:subject/>
  <dc:title>від 09 грудня 2010 року № ________</dc:title>
</cp:coreProperties>
</file>