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59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Україн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третя сесія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22 листопада 2012 року №46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хід виконання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ських запитів</w:t>
      </w:r>
      <w:r>
        <w:rPr>
          <w:rFonts w:cs="Bookman Old Style" w:ascii="Bookman Old Style" w:hAnsi="Bookman Old Style"/>
          <w:sz w:val="28"/>
          <w:szCs w:val="28"/>
          <w:lang w:val="uk-UA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інформацію щодо виконання  депутатських запитів, поданих депутатами шостого скликання, відповідно до пункту 5 статті 22 Закону України «Про статус депутатів місцевих рад» та керуючись ст.26 Закону України «Про місцеве самоврядування в Україні»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>Інформацію про хід виконання депутатських запитів взяти до 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6:00Z</dcterms:created>
  <dc:creator>Customer</dc:creator>
  <dc:description/>
  <cp:keywords/>
  <dc:language>en-US</dc:language>
  <cp:lastModifiedBy>Customer</cp:lastModifiedBy>
  <dcterms:modified xsi:type="dcterms:W3CDTF">2012-11-27T07:19:00Z</dcterms:modified>
  <cp:revision>3</cp:revision>
  <dc:subject/>
  <dc:title/>
</cp:coreProperties>
</file>