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третя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2  листопада   2012 р. №  46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123 Земельного Кодексу України, ст.ст. 25, 56 Закону України «Про землеустрій»,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Дрогушевському Ігорю Віталійовичу, який зареєстрований в м. Коростишеві по                           вул. К.Лібкнехта, 3, кв.3, орієнтовною площею 0,1000 га по вул. Б.Хмельницького, 37 в межах міста Коростишева для будівництва і обслуговування жилого будинку, господарських будівель і споруд та орієнтовною площею 0,0667 га по                                    вул. Б.Хмельницького, 37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31.07.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w:t>
      </w:r>
      <w:r>
        <w:rPr>
          <w:b/>
          <w:sz w:val="24"/>
          <w:szCs w:val="24"/>
          <w:lang w:val="uk-UA"/>
        </w:rPr>
        <w:t xml:space="preserve"> </w:t>
      </w:r>
      <w:r>
        <w:rPr>
          <w:sz w:val="24"/>
          <w:szCs w:val="24"/>
          <w:lang w:val="uk-UA"/>
        </w:rPr>
        <w:t>гр.</w:t>
      </w:r>
      <w:r>
        <w:rPr>
          <w:b/>
          <w:sz w:val="24"/>
          <w:szCs w:val="24"/>
          <w:lang w:val="uk-UA"/>
        </w:rPr>
        <w:t xml:space="preserve"> </w:t>
      </w:r>
      <w:r>
        <w:rPr>
          <w:sz w:val="24"/>
          <w:szCs w:val="24"/>
          <w:lang w:val="uk-UA"/>
        </w:rPr>
        <w:t>Шатило  Ользі Миколаївні, яка зареєстрована в м. Житомирі по вул. Шевченка, 83, кв.70, орієнтовною площею 0,1410 га по вул. Леваневського, 32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 (право власності на житловий будинок набуте, згідно договору купівлі-продажу житлового будинку, зареєстрованого у БТІ від  11.09.2012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w:t>
      </w:r>
      <w:r>
        <w:rPr>
          <w:b/>
          <w:sz w:val="24"/>
          <w:szCs w:val="24"/>
          <w:lang w:val="uk-UA"/>
        </w:rPr>
        <w:t xml:space="preserve"> </w:t>
      </w:r>
      <w:r>
        <w:rPr>
          <w:sz w:val="24"/>
          <w:szCs w:val="24"/>
          <w:lang w:val="uk-UA"/>
        </w:rPr>
        <w:t>Малюк Юлії Анатоліївні, яка зареєстрована в м. Коростишеві по провулку Прудовому, 12, орієнтовною площею 0,0523 га по вул. 1 Травня, 11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 (право власності на житловий будинок набуте, згідно договору дарування жилого будинку, зареєстрованого у БТІ від  28.02.2004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Соколовській Катерині Миколаївні, яка зареєстрована в м. Києві по                              пр. П/флотському, буд.19, кв.23, орієнтовною площею 0,0194 га по пров. К.Маркса, 2 в </w:t>
      </w:r>
    </w:p>
    <w:p>
      <w:pPr>
        <w:pStyle w:val="Normal"/>
        <w:jc w:val="both"/>
        <w:rPr>
          <w:sz w:val="24"/>
          <w:szCs w:val="24"/>
          <w:lang w:val="uk-UA"/>
        </w:rPr>
      </w:pPr>
      <w:r>
        <w:rPr>
          <w:sz w:val="24"/>
          <w:szCs w:val="24"/>
          <w:lang w:val="uk-UA"/>
        </w:rPr>
        <w:tab/>
        <w:tab/>
        <w:tab/>
        <w:tab/>
        <w:tab/>
        <w:t xml:space="preserve">    </w:t>
      </w:r>
    </w:p>
    <w:p>
      <w:pPr>
        <w:pStyle w:val="Normal"/>
        <w:jc w:val="both"/>
        <w:rPr/>
      </w:pPr>
      <w:r>
        <w:rPr>
          <w:sz w:val="24"/>
          <w:szCs w:val="24"/>
          <w:lang w:val="uk-UA"/>
        </w:rPr>
        <w:tab/>
        <w:tab/>
        <w:tab/>
        <w:tab/>
        <w:tab/>
        <w:t xml:space="preserve">      - 2 -</w:t>
      </w:r>
    </w:p>
    <w:p>
      <w:pPr>
        <w:pStyle w:val="Normal"/>
        <w:jc w:val="both"/>
        <w:rPr/>
      </w:pPr>
      <w:r>
        <w:rPr>
          <w:sz w:val="24"/>
          <w:szCs w:val="24"/>
          <w:lang w:val="uk-UA"/>
        </w:rPr>
        <w:t xml:space="preserve">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квартиру, згідно договору  дарування квартири, зареєстрованого у БТІ від  18.07.2012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 гр. Сєдовій Галині Костянтинівні, яка  зареєстрована в м. Києві по вул. Сабурова, 18, кв.311 та гр. Гоп Надії Костянтинівні, яка зареєстрована в м. Києві по пр. Правди, 68б, кв.111, орієнтовною площею 0,0612 га по вул. Толстого, 58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ів довічного утримання, зареєстрованих у БТІ від 13.04.2007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Мартинюк Антоніні Григорівні та гр. Сліпковській Лілії Сергіївні, які проживають в м. Коростишеві по вул. 1-го Травня, 58, орієнтовною площею 0,0712 га по                         вул. 1 Травня, 58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договору дарування частини житлового будинку, зареєстрованого у БТІ від 11.07.2011 р. та свідоцтва про право на спадщину за заповітом, зареєстрованого у БТІ від 28.08.1996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7. гр. Якушенко Ользі Іванівні, яка зареєстрована в м. Коростишеві по                                   вул. Шевченка, 22, кв. 2, орієнтовною площею 0,1000 га по вул. Котовського, 30 в межах міста Коростишева для будівництва і обслуговування жилого будинку, господарських будівель і споруд та орієнтовною площею 0,0500 га по вул. Котовського, 30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 згідно договору дарування жилого будинку, зареєстрованого у БТІ від  13.09.2012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Тихолізу Роману Богдановичу, який зареєстрований в м. Коростишеві по                     вул. Дзержинського, 21, кв.1, орієнтовною площею 0,0353 га по вул. Дзержинського, 2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квартиру, згідно договору купівлі-продажу квартири, зареєстрованого у БТІ від 20.09.2010 р.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9. гр. Зіневичу Петру Адамовичу, який зареєстрований в м. Коростишеві по                          пров. Суворова, 12, </w:t>
        <w:tab/>
        <w:t xml:space="preserve">орієнтовною площею 0,0600 га по пров. Суворова, 12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про надання у безстрокове користування земельної ділянки для будівництва індивідуального житлового будинку, зареєстрованого у БТІ від 19.07.1976 р.  </w:t>
      </w:r>
    </w:p>
    <w:p>
      <w:pPr>
        <w:pStyle w:val="Normal"/>
        <w:jc w:val="both"/>
        <w:rPr>
          <w:sz w:val="24"/>
          <w:szCs w:val="24"/>
          <w:lang w:val="uk-UA"/>
        </w:rPr>
      </w:pPr>
      <w:r>
        <w:rPr>
          <w:sz w:val="24"/>
          <w:szCs w:val="24"/>
          <w:lang w:val="uk-UA"/>
        </w:rPr>
        <w:tab/>
        <w:tab/>
        <w:tab/>
        <w:tab/>
        <w:t xml:space="preserve"> </w:t>
      </w:r>
    </w:p>
    <w:p>
      <w:pPr>
        <w:pStyle w:val="Normal"/>
        <w:jc w:val="both"/>
        <w:rPr>
          <w:sz w:val="24"/>
          <w:szCs w:val="24"/>
          <w:lang w:val="uk-UA"/>
        </w:rPr>
      </w:pPr>
      <w:r>
        <w:rPr>
          <w:sz w:val="24"/>
          <w:szCs w:val="24"/>
          <w:lang w:val="uk-UA"/>
        </w:rPr>
        <w:t xml:space="preserve">1.10. гр. Жученку Віталію Валерійовичу, який зареєстрований в м. Коростишеві по                      вул. Котовського, 11, орієнтовною площею 0,0416 га по вул. Котовського, 11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тлового будинку, зареєстрованого у БТІ від 22.08.2001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3 -</w:t>
      </w:r>
    </w:p>
    <w:p>
      <w:pPr>
        <w:pStyle w:val="Normal"/>
        <w:jc w:val="both"/>
        <w:rPr/>
      </w:pPr>
      <w:r>
        <w:rPr>
          <w:sz w:val="24"/>
          <w:szCs w:val="24"/>
          <w:lang w:val="uk-UA"/>
        </w:rPr>
        <w:t>1.11. гр. Попутьку Олегу Олександровичу, який зареєстрований в м. Івано-Франківську по вул. Коновальця, 136, кв.37 та гр. Попутьку Володимиру Олександровичу, який зареєстрований в м. Коростишеві по вул. Назаренка, 5,  орієнтовною площею 0,0746 га по вул. Назаренка, 5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Попутьку Олегу Олександровичу  – 36/200 частки, гр. Попутьку Володимиру Олександровичу - 36/200 частки, Коростишівська міська рада –  64/100 частки в частині, яка не передається у власність), яка знаходиться в їх користуванні з моменту набуття ними права власності на частки житлового будинку, згідно договору дарування частини житлового будинку, зареєстрованого у БТІ  від 31.05.2003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2. гр. Бугайовій Надії Вікторівні, гр. Нагаєвській Валентині Вікторівні та гр. Мельник Зінаїді Ігнатівні, які зареєстровані в м. Коростишеві по вул. Б.Хмельницького, 43, орієнтовною площею 0,0961 га по вул. Б.Хмельницького, 43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Бугайовій Надії Вікторівні – 39/200 частки, гр. Нагаєвській Валентині Вікторівні - 39/200 частки, гр. Мельник Зінаїді Ігнатівні - 61/100 частки), яка знаходиться в їх користуванні з моменту набуття ними права власності на частки житлового будинку, згідно свідоцтва про право на спадщину за законом, зареєстрованого у БТІ  від 12.04.1994 року та свідоцтва про право на спадщину за заповітом, зареєстрованого у БТІ  від 14.03.1996 року.</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13. гр. Бондаренко Галині Василівні та гр. Бондаренку Олегу Леонтійовичу, які зареєстровані в м. Коростишеві по вул. 50 років ВЛКСМ, 76, орієнтовною площею              0,0937 га по вул. 50 років ВЛКСМ, 76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Бондаренко Галині Василівні  – 46/100 частки,                         гр. Бондаренку Олегу Леонтійовичу  - 54/100 частки ), яка знаходиться в їх користуванні з моменту набуття ними права власності на частки житлового будинку, згідно свідоцтва про право на спадщину за законом, зареєстрованого у БТІ  від 16.07.1997 року та договору  про надання у безстрокове користування земельної ділянки для будівництва індивідуального житлового будинку, зареєстрованого у БТІ від 17.12.197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14. гр. Гаєвській Людмилі Олександрівні, яка зареєстрована в м. Коростишеві по                    вул. 50 років ВЛКСМ, 42, гр. Волотовській Лілії Володимирівні, яка зареєстрована в                            м. Коростишеві по вул. Репіна, 18 та гр. Денисюку Андрію Володимировичу, який зареєстрований в м. Коростишеві по вул. 50 років ВЛКСМ, 42, орієнтовною площею 0,0673 га по вул. 50 років ВЛКСМ, 42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а про право власності, зареєстрованого у БТІ від 15.12.1980 р. та свідоцтва про право на спадщину за законом, зареєстрованого у БТІ від 15.12.1980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Customer</cp:lastModifiedBy>
  <cp:lastPrinted>2012-11-06T07:57:00Z</cp:lastPrinted>
  <dcterms:modified xsi:type="dcterms:W3CDTF">2012-11-27T06:49:00Z</dcterms:modified>
  <cp:revision>681</cp:revision>
  <dc:subject/>
  <dc:title/>
</cp:coreProperties>
</file>