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третя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2  листопада  2012 р. № 462</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Громовій Антоніні Олексіївні, яка проживає в м. Коростишеві по                                 пров. Шевченко, 26, площею 0,0683 га по пров. Шевченка, 2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1.2. гр. Сорочинській Броніславі Антонівні, яка проживає в м. Коростишеві по                                 вул. Гоголя, 45, площею 0,0711 га по вул. Гоголя, 4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Березняку Анатолію Миколайовичу, який проживає в м. Коростишеві по                     вул. Більшовицька, 127А, кв.11, площею 0,0080 га по вул. Більшовицькій, 125б в межах міста Коростишева для індивідуального гаражного будівництва,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Ковтун Катерині Михайлівні, яка проживає в м. Коростишеві по                                   вул. Петрикіна, 32, площею 0,0855 га по вул. Петрикіна, 3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1.5. гр. Гелевею Юрію Івановичу, який проживає в м. Коростишеві по вул. Будьонного, 66 та гр. Гелевей Варварі Кіндратівні, яка проживає в м. Коростишеві по вул. Чехова, 28, площею 0,0616 га по вул. Будьонного, 6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1.6. гр. Синявському Святославу Олександровичу, який проживає в м. Коростишеві по вул. Енгельса, 19, площею 0,1000 га по вул.  Енгельса, 19 в межах  міста Коростишева для будівництва і обслуговування жилого будинку, господарських будівель і споруд та  площею 0,1044 га по вул. Енгельса, 19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tabs>
          <w:tab w:val="clear" w:pos="708"/>
          <w:tab w:val="left" w:pos="6375" w:leader="none"/>
        </w:tabs>
        <w:jc w:val="both"/>
        <w:rPr>
          <w:b/>
          <w:b/>
          <w:sz w:val="24"/>
          <w:szCs w:val="24"/>
          <w:lang w:val="uk-UA"/>
        </w:rPr>
      </w:pPr>
      <w:r>
        <w:rPr>
          <w:sz w:val="24"/>
          <w:szCs w:val="24"/>
          <w:lang w:val="uk-UA"/>
        </w:rPr>
        <w:t xml:space="preserve"> </w:t>
      </w:r>
      <w:r>
        <w:rPr>
          <w:sz w:val="24"/>
          <w:szCs w:val="24"/>
          <w:lang w:val="uk-UA"/>
        </w:rPr>
        <w:tab/>
      </w:r>
    </w:p>
    <w:p>
      <w:pPr>
        <w:pStyle w:val="Normal"/>
        <w:tabs>
          <w:tab w:val="clear" w:pos="708"/>
          <w:tab w:val="left" w:pos="6375" w:leader="none"/>
        </w:tabs>
        <w:jc w:val="both"/>
        <w:rPr>
          <w:b/>
          <w:b/>
          <w:sz w:val="24"/>
          <w:szCs w:val="24"/>
          <w:lang w:val="uk-UA"/>
        </w:rPr>
      </w:pPr>
      <w:r>
        <w:rPr>
          <w:sz w:val="24"/>
          <w:szCs w:val="24"/>
          <w:lang w:val="uk-UA"/>
        </w:rPr>
        <w:t xml:space="preserve">1.7. гр. Шабатіній Галині Володимирівні, яка проживає в м. Коростишеві по                              вул. Репіна, 8, площею 0,0547 га по вул. Репіна, 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8. гр. Свірській Ларисі Олександрівні, яка проживає в м. Коростишеві, вул. Потєхіна,16 кв.2,  площею 0,0714 га по вул. Броницького, 2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1. вважати таким, що втратив чинність п.1.22. рішення 48 сесії Коростишівської міської ради 5 скликання від 14.05.2010 р. №1165 «Про дозвіл на виготовлення державних актів на право власності на земельні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Городинській Олені Михайлівні, яка проживає в м. Коростишеві по                             вул. Більшовицькій, 113, гурт., кв.99, загальною площею 0,0573 га та площею 0,0007 га (у спільній частковій власності з гр. Нагребельною З.Н., а саме: гр. Городинській О.М. - 43/100 частки, гр. Нагребельній З.Н. - 57/100 частки) по вул. Репіна, 1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 гр. Мончаківському Віталію Адольовичу, зареєстрованого в м. Коростишеві по        пров. Тельмана, 2,  площею 0,0621 га по пров. Тельмана, 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Customer</cp:lastModifiedBy>
  <cp:lastPrinted>2012-11-06T07:58:00Z</cp:lastPrinted>
  <dcterms:modified xsi:type="dcterms:W3CDTF">2012-11-27T06:51:00Z</dcterms:modified>
  <cp:revision>512</cp:revision>
  <dc:subject/>
  <dc:title/>
</cp:coreProperties>
</file>