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двадцять третя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22  листопада   2012 р. №  46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заяву гр. Макотерської Наталії Іванівни, яка проживає в м. Коростишеві по                      вул. Більшовицькій, 103, кв.179;  проект землеустрою щодо відведення земельної ділянки (примірник №4) площею 0,0919 га, яка розташована по вул. Пролетарській, 90 в межах міста Коростишева для будівництва і обслуговування жилого будинку, господарських будівель і споруд, копію висновку №5 комісії з розгляду питань, пов’язаних з погодженням документації із землеустрою від 06.06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Клопотання КП «Кіровгеологія», юридична адреса: м. Київ, Печерський район,                   вул. Кіквідзе, 8/9, в особі заступника генерального директора Ревеля В.Т.; проект землеустрою щодо відведення земельної ділянки (примірник №1) площею 2,4696 га, яка розташована по вул. Більшовицькій, 149 в межах міста Коростишева для обслуговування виробничої бази пошуково-зйомочної експедиції №49, висновок №16 комісії з розгляду питань, пов’язаних з погодженням документації із землеустрою від 07.12.2011 року;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заяву гр. Чмут Тетяни Миколаївни, яка проживає в м. Коростишеві по                                 вул. Більшовицькій, 103, кв.134;  проект землеустрою щодо відведення земельної ділянки (примірник №4) площею 0,0043 га, яка розташована по вул. Більшовицькій, 125-О в  межах міста Коростишева для індивідуального гаражного будівництва, висновок №1  комісії з розгляду питань, пов’язаних з погодженням документації із землеустрою від              04.07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заяву гр. Гарбарчука Петра Івановича, який проживає в с. Бобрик по                                    вул. Радомишльській, 10; копію проекту землеустрою щодо відведення земельної ділянки (примірник №3) площею 0,4953 га, яка розташована по вул. Радомишльській, 10 в  межах  села Бобрик для ведення особистого селянського господарства, копію висновку №5  комісії з розгляду питань, пов’язаних з погодженням документації із землеустрою від              12.09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 заяву гр. Бахура Олександра Миколайовича, який проживає в м. Коростишеві по вул. Горького, 24-А, кв.57; проект землеустрою щодо відведення земельної ділянки (примірник №4) площею 0,0024 га, яка розташована по пров. Чехова, 24е в  межах міста Коростишева для індивідуального гаражного будівництва, висновок №10 комісії з розгляду питань, пов’язаних з погодженням документації із землеустрою від  03.10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заяву гр. Якушенка Миколи Миколайовича, який  зареєстрований в м. Коростишеві по                      вул. Чкалова, 5;  проект землеустрою щодо відведення земельної ділянки (примірник №3) площею 0,0868 га, яка розташована по вул. Пролетарській, 74 в межах міста Коростишева для будівництва і обслуговування жилого будинку, господарських будівель і споруд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 xml:space="preserve">        - 2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ю висновку №11 комісії з розгляду питань, пов’язаних з погодженням документації із землеустрою від 26.09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ст.ст.12,92,116,118,123,124,125,186, Земельн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твердити гр. Макотерській Наталії Іванівні проект землеустрою щодо      відведення земельної ділянки площею 0,0919 га по вул. Пролетарській, 90 в межах міста Коростишева для будівництва і обслуговування жилого будинку, господарських будівель і споруд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1. Надати гр. Макотерській Наталії Іванівні  земельну ділянку площею 0,0919 га по вул. Пролетарській, 90 в межах міста Коростишева для будівництва і обслуговування жилого будинку, господарських будівель і споруд у  власність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2. Дозволити гр. Макотерській Наталії Іванівні  замовити державний акт на право власності на земельну ділянку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2. КП «Кіровгеологія» продовжити строк дії рішення 7 сесії Коростишівської міської ради 6 скликання від 14.04.2011 р. №104 «Про надання дозволу на розроблення документації із землеустрою» до 14.04.2013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2.1. Припинити право користування земельною ділянкою Пошуково-зйомочній експедиції №49 виробничого об'єднання «Кіровгеологія». Адміністрації підприємства повернути державний акт на право постійного користування землею 09-09 серії ЖТ №000018, зареєстрований в Книзі записів державних актів на право постійного користування землею №10 до управління Держкомзему у Коростишівському районі та віднести земельну ділянку до земель Коростишівської міської ради, не наданих у власність та корист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2.2. Затвердити КП «Кіровгеологія» проект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емлеустрою щодо відведення земельної ділянки площею 2,4696 га по вул. Більшовицькій, 149 в межах міста Коростишева для обслуговування виробничої бази пошуково-зйомочної експедиції №4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2.3. Передати КП «Кіровгеологія» земельну ділянку площею 2,4696 га по                    вул. Більшовицькій, 149 в межах міста Коростишева для обслуговування виробничої бази пошуково-зйомочної експедиції №49 у постійне користування,  за рахунок земель  не наданих у власність та корист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4. Дозволити  КП «Кіровгеологія» замовити державний акт на право постійного користування  земельною  ділянкою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 3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твердити гр. Чмут Тетяні Миколаївні проект землеустрою щодо відведення земельної ділянки площею 0,0043 га по вул. Більшовицькій, 125-О в межах міста Коростишева для  індивідуального гаражного будівництв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3.1. Надати гр. Чмут Тетяні Миколаївні  земельну ділянку площею 0,0043 га, яка розташована по вул. Більшовицькій,125-О в межах міста Коростишева для індивідуального гаражного будівництва  у  власні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2. Дозволити гр. Чмут Тетяні Миколаївні замовити державний акт на право власності на земельну ділянку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4. Затвердити гр. Гарбарчуку Петру Івановичу проект землеустрою щодо відведення земельної ділянки площею 0,4953 га по вул. Радомишльській, 10 в  межах  села Бобрик для ведення особистого селянського господарства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 xml:space="preserve">        - 3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4.1. Надати гр. Гарбарчуку Петру Івановичу земельну ділянку площею 0,4953 га по вул. Радомишльській, 10 в межах села Бобрик для ведення особистого селянського господарства у  власні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2. Дозволити гр. Гарбарчуку Петру Івановичу замовити державний акт на право власності на земельну ділян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5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твердити гр. Бахуру Олександру Миколайовичу проект землеустрою щодо відведення земельної ділянки площею 0,0024 га по пров. Чехова, 24е в межах міста Коростишева для  індивідуального гаражного будівництв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5.1. Надати гр. Бахуру Олександру Миколайовичу земельну ділянку площею 0,0024 га по пров. Чехова, 24е в межах міста Коростишева для  індивідуального гаражного будівництва у  власні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2. Дозволити гр. Бахуру Олександру Миколайовичу замовити державний акт на право власності на земельну ділянку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6. Затвердити гр. Якушенку Миколі Миколайовичу проект землеустрою щодо      відведення земельної ділянки площею 0,0868 га по вул. Пролетарській, 74 в межах міста Коростишева для будівництва і обслуговування жилого будинку, господарських будівель і споруд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6.1. Надати гр. Якушенку Миколі Миколайовичу земельну ділянку площею             0,0868 га по вул. Пролетарській, 74 в межах міста Коростишева для будівництва і обслуговування жилого будинку, господарських будівель і споруд у  власність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6.2. Дозволити гр. Якушенку Миколі Миколайовичу замовити державний акт на право власності на земельну ділян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Customer</cp:lastModifiedBy>
  <cp:lastPrinted>2012-11-06T07:59:00Z</cp:lastPrinted>
  <dcterms:modified xsi:type="dcterms:W3CDTF">2012-11-27T06:42:00Z</dcterms:modified>
  <cp:revision>970</cp:revision>
  <dc:subject/>
  <dc:title/>
</cp:coreProperties>
</file>