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 двадцять третя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2  листопада   2012 року №  46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гр. Тишкевич Ольги Олексіївни, яка проживає в м. Коростишеві по вул. Лермонтова, 39, копію паспорта, архівний витяг із рішення виконавчого комітету Коростишівської міської ради від 23.12.1992р. №362 «Про виділення земельних ділянок жителям міста Коростишева під городи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гр. Тишкевича Миколи Пилиповича, який проживає в м. Коростишеві по                        вул. Лермонтова, 39, копію паспорта,  рішення виконавчого комітету Коростишівської міської ради від 26.01.2001 р. №33 «Про вилучення та надання  земельних ділянок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керуючись ст.ст.12,36 Земельного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Вилучити у гр. Тишкевич Ольги Олексіївни   з користування земельну ділянку площею 0,1500 га, яка розташована в районі урочища «Розвилка» за №57  для городництва за її  згодою та віднести земельну ділянку 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лучити у гр. Тишкевича Миколи Пилиповича з користування земельну ділянку площею 0,1500 га,  яка розташована в районі  урочища «Розвилка» за №58 для городництва, за його згодою та віднести земельну ділянку до земель запасу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М.К.Чикол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Customer</dc:creator>
  <dc:description/>
  <cp:keywords/>
  <dc:language>en-US</dc:language>
  <cp:lastModifiedBy>Customer</cp:lastModifiedBy>
  <cp:lastPrinted>2012-05-18T16:17:00Z</cp:lastPrinted>
  <dcterms:modified xsi:type="dcterms:W3CDTF">2012-11-27T06:41:00Z</dcterms:modified>
  <cp:revision>162</cp:revision>
  <dc:subject/>
  <dc:title/>
</cp:coreProperties>
</file>