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третьої сесії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22” листопада  2012року № 468 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дозволу 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експертн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ої оцінки земель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лянок несільськогосподарсь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пропозиції постійної комісії міської ради з питань земельних відносин,  екології та використання природних ресурсів, керуючись ст. ст. 12, 127,128,134,136, Земельного кодексу України, ст. 26 Закону України " Про місцеве самоврядування в Україні"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кону України  </w:t>
      </w:r>
      <w:bookmarkStart w:id="0" w:name="o2"/>
      <w:bookmarkEnd w:id="0"/>
      <w:r>
        <w:rPr>
          <w:rFonts w:cs="Times New Roman" w:ascii="Times New Roman" w:hAnsi="Times New Roman"/>
          <w:bCs/>
          <w:sz w:val="24"/>
          <w:szCs w:val="24"/>
          <w:lang w:val="uk-UA"/>
        </w:rPr>
        <w:t>"Про внесення змін до Земельного кодексу України щодо порядку проведення земельних торгів  у формі аукціону "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ити звіт про експертну грошову оцінку земельної ділянки площею 0,3308 га, що розташована в м. Коростишеві по вул. Чапаєва, 5-а, наміченої для продажу на аукціоні для будівництва спортивно-оздоровчого та розважального комплекс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Затвердити експертну грошову оцінку земельної ділянки несільськогосподарського призначення  площею 0,3308 га, що розташована в м. Коростишеві по вул. Чапаєва, 5-а, в сумі 416510,28 грн. (чотириста шістнадцять тисяч п’ятсот десять гривень двадцять вісім копійок) у розрахунку 125,91 грн.( сто двадцять п’ять гривень дев’яносто одна копійка) за 1 кв. м. земельної ділянки на підставі звіту про експертну грошову оцінку станом на 01.11. 201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важати такими, що втратили чинність п. п. 1, 2 рішення Коростишівської міської ради 5 (позачергової ) сесії шостого скликання  від 12.01.2011р. № 66 №  "Про затвердження звіту про експертну грошову оцінку земельної ділянки несільськогосподарського призначення ", у зв’язку із закінченням терміну чинності висновку оцінювачів про експертну грошову оцінку земельної ділянки від 31.10.20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Внести зміни до п. 3  рішення Коростишівської міської ради 5 (позачергової ) сесії шостого скликання  від 12.01.2011р.№ 66 "Про затвердження звіту про експертну грошову оцінку земельної ділянки несільськогосподарського призначення", а саме: замість слів" для виготовлення технічного паспорта на земельну ділянку" читати " для внесення змін до технічного паспорту на земельну ділянку"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5. 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Міський голова 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3:19:00Z</dcterms:created>
  <dc:creator>Customer</dc:creator>
  <dc:description/>
  <cp:keywords/>
  <dc:language>en-US</dc:language>
  <cp:lastModifiedBy>Customer</cp:lastModifiedBy>
  <cp:lastPrinted>2012-11-17T02:38:00Z</cp:lastPrinted>
  <dcterms:modified xsi:type="dcterms:W3CDTF">2012-11-27T06:16:00Z</dcterms:modified>
  <cp:revision>11</cp:revision>
  <dc:subject/>
  <dc:title/>
</cp:coreProperties>
</file>