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вадцять третьої сесії шостого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 листопада 2012року № 47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"Центр ранньої медико – соц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білітації дітей - інвалідів та молоді"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 громадської організації "Центр ранньої медико – соціальної реабілітації дітей-інвалідів та молоді" № 21 від 01.10.2012року та керуючись ст.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/>
      </w:pPr>
      <w:r>
        <w:rPr>
          <w:sz w:val="28"/>
          <w:szCs w:val="28"/>
          <w:lang w:val="uk-UA"/>
        </w:rPr>
        <w:t xml:space="preserve">1. Продовжити громадській організації "Центр ранньої медико – соціальної реабілітації дітей - інвалідів та молоді" термін дії договору оренди приміщення  дитячого дошкільного навчального закладу  по вул. Кірова,23 в м. Коростишеві,   на той же самий термін та на тих самих умовах. 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36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юридичний відділ виконавчого комітету Коростишівської міської ради.  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 Чиколай </w:t>
      </w:r>
    </w:p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2:00Z</dcterms:created>
  <dc:creator>Customer</dc:creator>
  <dc:description/>
  <cp:keywords/>
  <dc:language>en-US</dc:language>
  <cp:lastModifiedBy>Customer</cp:lastModifiedBy>
  <cp:lastPrinted>2012-11-17T02:13:00Z</cp:lastPrinted>
  <dcterms:modified xsi:type="dcterms:W3CDTF">2012-11-27T06:15:00Z</dcterms:modified>
  <cp:revision>23</cp:revision>
  <dc:subject/>
  <dc:title/>
</cp:coreProperties>
</file>