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вадцять третя сесія шос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2 листопада 2012 року  № 477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становлення ставки 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иного податку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авши інформацію начальника фінансово-економічного відділу міської ради Яковенко Є.П. та керуючись Законом  України від 04.11.2011 р. № 4014-VI «Про внесення змін до Податкового кодексу України та деяких інших законодавчих актів України щодо спрощеної системи оподаткування обліку та звітності»,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тавки єдиного податку, які вступають в дію з 01.01.2013 р. для фізичних осіб – підприємців, які здійснюють господарську діяльність на території Коростишівської міської ради, залежно від виду господарської діяльності, з розрахунку на календарний місяць, а саме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64"/>
        <w:ind w:left="900" w:hanging="540"/>
        <w:jc w:val="both"/>
        <w:rPr/>
      </w:pPr>
      <w:r>
        <w:rPr>
          <w:sz w:val="24"/>
          <w:szCs w:val="24"/>
          <w:lang w:val="uk-UA"/>
        </w:rPr>
        <w:t>для першої групи платників єдиного податку (фізичні особи – підприємці, які не використовують працю найманих осіб, здійснюють виключно роздрібний продаж товарів з торгівельних місць на ринках та/або проводять господарську діяльність з надання побутових послуг населенню і обсяг доходу яких протягом календарного року не перевищує 150000,00 гривень) – в розмірі 10 % розміру мінімальної заробітної плати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64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ругої групи платників єдиного податку (фізичні особи – підприємці, які здійснюють господарську діяльність,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, а саме не використовують працю найманих осіб або кількість осіб, які перебувають з ними у трудових відносинах, одночасно не перевищує 10 осіб та обсяг їхнього доходу не перевищує 1000000,00 гривень. При цьому в другу категорію не потрапляють підприємці, які займаються посередницькими послугами з купівлі, продажу, оренди та оцінювання нерухомого майна (група 70.31 КВЕД ДК 009:2005), вони відносяться до третьої категорії) – в розмірі 20 % розміру мінімальної заробітної плати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9:00Z</dcterms:created>
  <dc:creator>Customer</dc:creator>
  <dc:description/>
  <cp:keywords/>
  <dc:language>en-US</dc:language>
  <cp:lastModifiedBy>Customer</cp:lastModifiedBy>
  <dcterms:modified xsi:type="dcterms:W3CDTF">2012-11-27T07:00:00Z</dcterms:modified>
  <cp:revision>2</cp:revision>
  <dc:subject/>
  <dc:title/>
</cp:coreProperties>
</file>