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третя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 листопада 2012 року  № 478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вадцятої сесії Коростишівської міської </w:t>
      </w:r>
    </w:p>
    <w:p>
      <w:pPr>
        <w:pStyle w:val="Normal1"/>
        <w:spacing w:lineRule="auto" w:line="264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шостого скликання від 10.07.2012р.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90 «Про надання дозволу про передачу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х засобів з балансу КП «Теплосервіс»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баланс дошкільного навчального закладу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ла-садок № 13 «Ялинка».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адміністрації КП «Таплосервіс» № 469-01-10 від 04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Внести зміни до рішення двадцятої сесії шостого скликання Коростишівської міської ради № 390 від 10.07.2012р. «Про надання дозволу про передачу основних засобів з балансу КП «Теплосервіс» на баланс дошкільного навчального закладу ясла-садок № 13 «Ялинка», а саме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1. слова «Модулі нагріву МН – 120 еко «Бернард» 3 шт.» замінити словами «Модулі нагріву МН – 120 еко «Бернард» 4 шт.» та цифри «34119,44 грн.» читати «45492,58 грн.»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7. замість цифр «1550,92 грн.» читати «775,46 грн.»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ункті 1.12. замість цифр «4433,10 грн.» читати «738,85 грн.»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Customer</dc:creator>
  <dc:description/>
  <cp:keywords/>
  <dc:language>en-US</dc:language>
  <cp:lastModifiedBy>Customer</cp:lastModifiedBy>
  <dcterms:modified xsi:type="dcterms:W3CDTF">2012-11-27T07:02:00Z</dcterms:modified>
  <cp:revision>2</cp:revision>
  <dc:subject/>
  <dc:title/>
</cp:coreProperties>
</file>