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третя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истопада 2012 року  № 4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2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Внести зміни до рішення п’ятнадцятої (позачергової) сесії міської ради  шостого скликання  № 273 від 30.12.2011р. «Про міський бюджет на 2012 рік» зі змінами та доповненнями, внесеними рішеннями міської ради від 15.03.2011р. № 302, 18.05.2012 р. № 348, від 10.07.2012 р. № 395, від 30.08.2012р. № 413 та від 26.09.2012 р. № 435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цифри 23467925,38 грн. замінити на цифри </w:t>
      </w:r>
      <w:r>
        <w:rPr>
          <w:sz w:val="28"/>
          <w:szCs w:val="28"/>
        </w:rPr>
        <w:t>25986478</w:t>
      </w:r>
      <w:r>
        <w:rPr>
          <w:sz w:val="28"/>
          <w:szCs w:val="28"/>
          <w:lang w:val="uk-UA"/>
        </w:rPr>
        <w:t>,99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5696075,00 грн. замінити на цифри 15754075,00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цифри 7771850,38 грн. /в т.ч. бюджет розвитку 4366200,00 грн./ замінити на                 цифри </w:t>
      </w:r>
      <w:r>
        <w:rPr>
          <w:sz w:val="28"/>
          <w:szCs w:val="28"/>
        </w:rPr>
        <w:t>10232403</w:t>
      </w:r>
      <w:r>
        <w:rPr>
          <w:sz w:val="28"/>
          <w:szCs w:val="28"/>
          <w:lang w:val="uk-UA"/>
        </w:rPr>
        <w:t xml:space="preserve">,99 грн. /в т.ч. бюджет розвитку </w:t>
      </w:r>
      <w:r>
        <w:rPr>
          <w:sz w:val="28"/>
          <w:szCs w:val="28"/>
        </w:rPr>
        <w:t>548947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1</w:t>
      </w:r>
      <w:r>
        <w:rPr>
          <w:sz w:val="28"/>
          <w:szCs w:val="28"/>
          <w:lang w:val="uk-UA"/>
        </w:rPr>
        <w:t xml:space="preserve"> 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цифри 24538566,97 грн. замінити на цифри </w:t>
      </w:r>
      <w:r>
        <w:rPr>
          <w:sz w:val="28"/>
          <w:szCs w:val="28"/>
        </w:rPr>
        <w:t>27057120</w:t>
      </w:r>
      <w:r>
        <w:rPr>
          <w:sz w:val="28"/>
          <w:szCs w:val="28"/>
          <w:lang w:val="uk-UA"/>
        </w:rPr>
        <w:t>,5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2354900,42 грн. замінити на цифри 12454900,42 грн.;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/>
      </w:pPr>
      <w:r>
        <w:rPr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цифри 12183666,55 грн. /в т.ч. бюджет розвитку 8659474,50 грн./ замінити на цифри </w:t>
      </w:r>
      <w:r>
        <w:rPr>
          <w:sz w:val="28"/>
          <w:szCs w:val="28"/>
        </w:rPr>
        <w:t>146022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грн. /в т.ч. бюджет розвитку 9740753,11 грн.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2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 3  викласти у нов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00" w:leader="none"/>
          <w:tab w:val="left" w:pos="1080" w:leader="none"/>
          <w:tab w:val="left" w:pos="1560" w:leader="none"/>
        </w:tabs>
        <w:ind w:left="900" w:right="-323" w:hanging="10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становити  профіцит загального фонду міського бюджету у сумі -</w:t>
      </w:r>
      <w:r>
        <w:rPr>
          <w:sz w:val="28"/>
          <w:szCs w:val="28"/>
        </w:rPr>
        <w:t>329917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додаток 4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203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загального фонду міського бюджету у сумі 51825,42 грн., джерелом покриття якого є використання вільного залишку бюджетних коштів міського бюджету;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цит загального фонду міського бюджету у сумі -3351000,00грн., напрямком використання якого визначити передачу коштів із загального фонду  бюджету до бюджету розвитку /спеціального фонду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у наступн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тановити дефіцит спеціального фонду міського бюджету у сумі 4369816,17 грн. /додаток 4/, джерелом покриття якого визначити 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із загального фонду до бюджету розвитку /спеціального фонду/ у сумі 3351000,00 грн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вільного залишку бюджетних коштів міського бюджету у сумі 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18816,17 грн. </w:t>
      </w:r>
    </w:p>
    <w:p>
      <w:pPr>
        <w:pStyle w:val="Normal1"/>
        <w:tabs>
          <w:tab w:val="clear" w:pos="708"/>
          <w:tab w:val="left" w:pos="12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750000,00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КП «Коростишівський комунальник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100000,00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КП «Теплосервіс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50000,00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МКП «Водоканал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5 викласти в новій редакції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1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8:00Z</dcterms:created>
  <dc:creator>User</dc:creator>
  <dc:description/>
  <cp:keywords/>
  <dc:language>en-US</dc:language>
  <cp:lastModifiedBy>Customer</cp:lastModifiedBy>
  <dcterms:modified xsi:type="dcterms:W3CDTF">2012-11-27T07:11:00Z</dcterms:modified>
  <cp:revision>4</cp:revision>
  <dc:subject/>
  <dc:title/>
</cp:coreProperties>
</file>