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4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двадцять третя  сесія  шостого 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22 листопада 2012  року  № 4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дозволу на виготовлення  </w:t>
      </w:r>
    </w:p>
    <w:p>
      <w:pPr>
        <w:pStyle w:val="Normal"/>
        <w:rPr/>
      </w:pPr>
      <w:r>
        <w:rPr>
          <w:lang w:val="uk-UA"/>
        </w:rPr>
        <w:t xml:space="preserve">експертної грошової оцінки земельних </w:t>
      </w:r>
    </w:p>
    <w:p>
      <w:pPr>
        <w:pStyle w:val="Normal"/>
        <w:rPr>
          <w:lang w:val="uk-UA"/>
        </w:rPr>
      </w:pPr>
      <w:r>
        <w:rPr>
          <w:lang w:val="uk-UA"/>
        </w:rPr>
        <w:t>ділянок  несільськогосподар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знач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заяви суб'єктів підприємницької  діяльності про продаж земельних   ділянок несільськогосподарського призначення, керуючись ст. 127 Земельного кодексу України,  «Методикою з експертної грошової оцінки земельних ділянок», затвердженою постановою Кабінету  Міністрів України від 11.10.2002 р. № 1531,  ст. 26 Закону України   «Про місцеве самоврядування в Україні»,  рішенням  другої (позачергової)  сесії міської ради   шостого  скликання від 09.12.2010р. № 27 «Про врегулювання питань, пов'язаних з продажем земельних ділянок комунальної власності міської ради»,  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1. Дати дозвіл комісії міської ради  з проведення конкурсу серед суб’єктів оціночної діяльності на організацію виготовлення експертної грошової оцінки земельних ділянок  несільськогосподарського признач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1.1 площею 0,6911  га, що розташована по вул.  Ч.Партизан, 31   в межах міста Коростишева, яка передана в користування на умовах оренди  </w:t>
      </w:r>
      <w:r>
        <w:rPr>
          <w:b/>
        </w:rPr>
        <w:t>фізичній особі – підприємцю Колпакову Ігорю Миколайовичу</w:t>
      </w:r>
      <w:r>
        <w:rPr/>
        <w:t xml:space="preserve">, який проживає в м. Житомирі, по вул. Східній, буд. 81, кв. 51 для </w:t>
      </w:r>
      <w:bookmarkStart w:id="0" w:name="o648"/>
      <w:bookmarkEnd w:id="0"/>
      <w:r>
        <w:rPr>
          <w:lang w:val="uk-UA"/>
        </w:rPr>
        <w:t xml:space="preserve">обслуговування будівлі лісопильного цеху, артскважини з насосною, будівлі гранітного цеху, будівлі котельні та для обслуговування будівлі прохідної </w:t>
      </w:r>
      <w:r>
        <w:rPr/>
        <w:t>(договір оренди земельної ділянки</w:t>
      </w:r>
      <w:r>
        <w:rPr>
          <w:lang w:val="uk-UA"/>
        </w:rPr>
        <w:t xml:space="preserve"> № 166</w:t>
      </w:r>
      <w:r>
        <w:rPr/>
        <w:t xml:space="preserve">  від 1</w:t>
      </w:r>
      <w:r>
        <w:rPr>
          <w:lang w:val="uk-UA"/>
        </w:rPr>
        <w:t>3</w:t>
      </w:r>
      <w:r>
        <w:rPr/>
        <w:t>.0</w:t>
      </w:r>
      <w:r>
        <w:rPr>
          <w:lang w:val="uk-UA"/>
        </w:rPr>
        <w:t>7</w:t>
      </w:r>
      <w:r>
        <w:rPr/>
        <w:t>.201</w:t>
      </w:r>
      <w:r>
        <w:rPr>
          <w:lang w:val="uk-UA"/>
        </w:rPr>
        <w:t>2</w:t>
      </w:r>
      <w:r>
        <w:rPr/>
        <w:t xml:space="preserve"> року, зареєстрованого в  державному реєстрі  за №  </w:t>
      </w:r>
      <w:r>
        <w:rPr>
          <w:lang w:val="uk-UA"/>
        </w:rPr>
        <w:t>182250004002887</w:t>
      </w:r>
      <w:r>
        <w:rPr/>
        <w:t xml:space="preserve"> від 1</w:t>
      </w:r>
      <w:r>
        <w:rPr>
          <w:lang w:val="uk-UA"/>
        </w:rPr>
        <w:t>0</w:t>
      </w:r>
      <w:r>
        <w:rPr/>
        <w:t>.</w:t>
      </w:r>
      <w:r>
        <w:rPr>
          <w:lang w:val="uk-UA"/>
        </w:rPr>
        <w:t>09</w:t>
      </w:r>
      <w:r>
        <w:rPr/>
        <w:t>.201</w:t>
      </w:r>
      <w:r>
        <w:rPr>
          <w:lang w:val="uk-UA"/>
        </w:rPr>
        <w:t>2</w:t>
      </w:r>
      <w:r>
        <w:rPr/>
        <w:t xml:space="preserve"> року)</w:t>
      </w:r>
      <w:r>
        <w:rPr>
          <w:lang w:val="uk-UA"/>
        </w:rPr>
        <w:t>, цільове призначення земельної ділянки, згідно КВЦПЗ : 11.02 – для розміщення та експлуатації основних підсобних і допоміжних будівель та споруд підприємств переробної та іншої промислов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2 площею 0,0062   га, що розташована по вул.  Шевченка, 40 в межах міста Коростишева, яка передана в користування на умовах оренди  </w:t>
      </w:r>
      <w:r>
        <w:rPr>
          <w:b/>
          <w:lang w:val="uk-UA"/>
        </w:rPr>
        <w:t>фізичній особі – підприємцю Карабінській Світлані Анатоліївні</w:t>
      </w:r>
      <w:r>
        <w:rPr>
          <w:lang w:val="uk-UA"/>
        </w:rPr>
        <w:t xml:space="preserve">, яка проживає в м. Коростишеві,  по вул. Ч.Площа, буд. 5, кв. 18  для обслуговування ½ частини нежилого приміщення магазину (договір оренди земельної ділянки № 161  від 22.05.2012  року, зареєстрованого в  державному реєстрі  за № 182250004002822  від  28.08.2012 року), цільове призначення земельної ділянки, згідно КВЦПЗ : 03.07 –для будівництва та обслуговування будівель торгівл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3. площею 0,9563 га, що розташована по вул. Р.Люксембург, 83 в межах міста Коростишева, яка передана в користування на умовах оренди  </w:t>
      </w:r>
      <w:r>
        <w:rPr>
          <w:b/>
          <w:lang w:val="uk-UA"/>
        </w:rPr>
        <w:t>фізичній особі – підприємцю Загурському Олегу Васильовичу</w:t>
      </w:r>
      <w:r>
        <w:rPr>
          <w:lang w:val="uk-UA"/>
        </w:rPr>
        <w:t xml:space="preserve">, який проживає в м. Коростишеві,  по вул. Гвардійській,31, кв. 16  для реконструкції нежитлових приміщень під цех по обробці граніту (договір оренди земельної ділянки  від 10.08.2012 року, зареєстрованого в  державному реєстрі  за № 182250004002894  від  09.10.2012 року), цільове призначення земельної ділянки :  3.1.4 – землі по виробництву будівельних матеріалів (за вийнятком будівельних майданчиків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Суб’єктам підприємницької діяльності зазначених в п. п. 1.1., 1.2  в семиденний термін  з дня прийняття рішення  укласти з міською радою Угоду,  згідно якої  сплатити   завдаток в розмірі 10 % від нормативної грошової оцінки земельної ділянки, але не менше 3000 (три тисячі )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Контроль за виконанням  даного рішення покласти на юридичний відділ виконавчого комітету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Міський голова                                                                                                                     М.К.Чикола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08"/>
          <w:tab w:val="left" w:pos="34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7:00Z</dcterms:created>
  <dc:creator>Paradise</dc:creator>
  <dc:description/>
  <cp:keywords/>
  <dc:language>en-US</dc:language>
  <cp:lastModifiedBy>Customer</cp:lastModifiedBy>
  <cp:lastPrinted>2012-11-22T14:35:00Z</cp:lastPrinted>
  <dcterms:modified xsi:type="dcterms:W3CDTF">2012-11-27T06:34:00Z</dcterms:modified>
  <cp:revision>46</cp:revision>
  <dc:subject/>
  <dc:title>                                                                               </dc:title>
</cp:coreProperties>
</file>