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двадцять четверта сесія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2  листопада   2012 р.  № 48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 розгляд клопотання відділу культу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 туризму Коростишівської район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ржавної адміністрації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відділу культури і туризму Коростишівської районної державної адміністрації, юридична адреса: м. Коростишів, вул. Червона площа,20 в особі начальника відділу Хмельової О.Л., щодо продовження терміну дії рішення 6 сесії Коростишівської міської ради 6 скликання від 17.02.2011 р. №75 «Про надання дозволу на розроблення документації із землеустрою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ст.12,92,123 Земельного кодексу України, ст.ст. 25, 50 Закону України «Про землеустрій», ст.ст. 26, 33 Закону України «Про місцеве  самоврядування в Україні»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1. Коростишівському районному Будинку культури продовжити строк дії рішення 6 сесії Коростишівської міської ради 6 скликання від 17.02.2011 року №75 «Про надання дозволу на розроблення документації із землеустрою» до 17.08.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6:00Z</dcterms:created>
  <dc:creator>Customer</dc:creator>
  <dc:description/>
  <cp:keywords/>
  <dc:language>en-US</dc:language>
  <cp:lastModifiedBy>Customer</cp:lastModifiedBy>
  <dcterms:modified xsi:type="dcterms:W3CDTF">2012-11-27T06:52:00Z</dcterms:modified>
  <cp:revision>11</cp:revision>
  <dc:subject/>
  <dc:title/>
</cp:coreProperties>
</file>