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ind w:left="3540" w:hanging="0"/>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четвер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9  грудня   2012 р. №  487</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123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Пічусі Вірі Антонівні, яка зареєстрована в м. Коростишеві по  вул. Петрикіна, 44, орієнтовною площею 0,0652 га по вул. Петрикіна, 44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8.01.2001 р.   </w:t>
      </w:r>
    </w:p>
    <w:p>
      <w:pPr>
        <w:pStyle w:val="Normal"/>
        <w:jc w:val="both"/>
        <w:rPr>
          <w:sz w:val="24"/>
          <w:szCs w:val="24"/>
          <w:lang w:val="uk-UA"/>
        </w:rPr>
      </w:pPr>
      <w:r>
        <w:rPr>
          <w:sz w:val="24"/>
          <w:szCs w:val="24"/>
          <w:lang w:val="uk-UA"/>
        </w:rPr>
      </w:r>
    </w:p>
    <w:p>
      <w:pPr>
        <w:pStyle w:val="Normal"/>
        <w:jc w:val="both"/>
        <w:rPr/>
      </w:pPr>
      <w:r>
        <w:rPr>
          <w:sz w:val="24"/>
          <w:szCs w:val="24"/>
          <w:lang w:val="uk-UA"/>
        </w:rPr>
        <w:t>1.2.</w:t>
      </w:r>
      <w:r>
        <w:rPr>
          <w:b/>
          <w:sz w:val="24"/>
          <w:szCs w:val="24"/>
          <w:lang w:val="uk-UA"/>
        </w:rPr>
        <w:t xml:space="preserve"> </w:t>
      </w:r>
      <w:r>
        <w:rPr>
          <w:sz w:val="24"/>
          <w:szCs w:val="24"/>
          <w:lang w:val="uk-UA"/>
        </w:rPr>
        <w:t>гр.</w:t>
      </w:r>
      <w:r>
        <w:rPr>
          <w:b/>
          <w:sz w:val="24"/>
          <w:szCs w:val="24"/>
          <w:lang w:val="uk-UA"/>
        </w:rPr>
        <w:t xml:space="preserve"> </w:t>
      </w:r>
      <w:r>
        <w:rPr>
          <w:sz w:val="24"/>
          <w:szCs w:val="24"/>
          <w:lang w:val="uk-UA"/>
        </w:rPr>
        <w:t xml:space="preserve">Веселову Володимиру Івановичу, який зареєстрований в м. Коростишеві по                     вул.  Гелевея, 186, орієнтовною площею 0,0633 га по вул. Гелевея, 186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13.12.2005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3. гр.</w:t>
      </w:r>
      <w:r>
        <w:rPr>
          <w:b/>
          <w:sz w:val="24"/>
          <w:szCs w:val="24"/>
          <w:lang w:val="uk-UA"/>
        </w:rPr>
        <w:t xml:space="preserve"> </w:t>
      </w:r>
      <w:r>
        <w:rPr>
          <w:sz w:val="24"/>
          <w:szCs w:val="24"/>
          <w:lang w:val="uk-UA"/>
        </w:rPr>
        <w:t xml:space="preserve">Тесленко Вірі Антонівні, яка зареєстрована в м. Коростишеві по вул. Рєпіна, 15, орієнтовною площею 0,0534 га по вул.  Репіна, 15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4.05.2010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Ковальчук Надії Миколаївні, яка зареєстрована в м. Коростишеві по                               вул. Сидоренка, 3, орієнтовною площею 0,0901 га по вул. Сидоренка, 3 в межах міста Коростишева для будівництва і обслуговування житлвого будинку, господарських будівель і споруд, що посвідчує право  власності на земельну ділянку, яка знаходиться в її </w:t>
      </w:r>
    </w:p>
    <w:p>
      <w:pPr>
        <w:pStyle w:val="Normal"/>
        <w:tabs>
          <w:tab w:val="clear" w:pos="708"/>
          <w:tab w:val="left" w:pos="4020" w:leader="none"/>
        </w:tabs>
        <w:jc w:val="both"/>
        <w:rPr>
          <w:sz w:val="24"/>
          <w:szCs w:val="24"/>
          <w:lang w:val="uk-UA"/>
        </w:rPr>
      </w:pPr>
      <w:r>
        <w:rPr>
          <w:sz w:val="24"/>
          <w:szCs w:val="24"/>
          <w:lang w:val="uk-UA"/>
        </w:rPr>
        <w:tab/>
        <w:t>- 2 -</w:t>
      </w:r>
    </w:p>
    <w:p>
      <w:pPr>
        <w:pStyle w:val="Normal"/>
        <w:jc w:val="both"/>
        <w:rPr/>
      </w:pPr>
      <w:r>
        <w:rPr>
          <w:sz w:val="24"/>
          <w:szCs w:val="24"/>
          <w:lang w:val="uk-UA"/>
        </w:rPr>
        <w:t xml:space="preserve">користуванні з моменту набуття нею права власності на житловий будинок, згідно свідоцтва про право на спадщину за законом, зареєстрованого у БТІ від  11.05.2012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5. гр. Фаренюк Валентині Григорівні, яка зареєстрована в м. Коростишеві по                         вул. Кірова, 5а, орієнтовною площею 0,0500 га по вул.  Кірова, 5а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 - продажу житлового будинку, зареєстрованого у БТІ від  19.04.2005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 гр. Оліщук Лідії Станіславівні, яка зареєстрована в м. Коростишеві по пров. Дачному, 13-а, кв.1, орієнтовною площею 0,1000 га по вул. Матросова, 3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дарування житлового будинку, зареєстрованого у БТІ від  05.11.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Дорожинець Раїсі Анатоліївні, яка зареєстрована в м. Коростишеві по                         вул. Гелевея, 99-А, кв.58, орієнтовною площею 0,0606 га по вул.  Жовтневій, 76-б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власності на житловий будинок, зареєстрованого у БТІ від                18.03.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8. гр. Гловач Лідії Олександрівні та гр. Гловачу Володимиру Вікторовичу, які зареєстровані в м. Коростишеві по вул. Чернишевського,9, орієнтовною площею 0,0623 га по вул. Чернишевського,9 в межах міста Коростишева для будівництва і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а про право власності на житловий будинок, зареєстрованого у БТІ від 11.06.2010 р. та договору дарування частини житлового будинку, зареєстрованого у БТІ від 28.09.2004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Бондаренко Галині Олександрівні, яка зареєстрована в м. Коростишеві по                               вул. Л.Українки, 6, орієнтовною площею 0,0562 га по вул.  О.Кошового, 22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повітом, зареєстрованого у БТІ від  12.11.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0.  гр. Хмєлю Миколі Адамовичу, який проживає в с. Пєсочня по  вул. Зарєчній, 79, Карачевського району, Брянської області, Російської Федерації, від імені якого діє                       гр. Хабчик Аркадій Аркадійович, який проживає в м. Коростишеві по вул. Урицького, 19 (довіреність від 13.10.2012 р. зареєстрована у реєстрі за №681,  посвідчена приватним нотаріусом Коростишівського районного нотаріального округу Самойленком А.Г.), орієнтовною площею 0,1000 га по вул. Червоних партизан,137 в межах  міста Коростишева для будівництва та обслуговування житлового будинку, господарських будівель і споруд та орієнтовною площею 0,0059 га по вул. Червоних партизан,137  для ведення особистого селянського господарства, що посвідчує право  користування земельною ділянкою на умовах орен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ab/>
        <w:t xml:space="preserve">       - 3 -</w:t>
      </w:r>
    </w:p>
    <w:p>
      <w:pPr>
        <w:pStyle w:val="Normal"/>
        <w:jc w:val="both"/>
        <w:rPr>
          <w:sz w:val="24"/>
          <w:szCs w:val="24"/>
          <w:lang w:val="uk-UA"/>
        </w:rPr>
      </w:pPr>
      <w:r>
        <w:rPr>
          <w:sz w:val="24"/>
          <w:szCs w:val="24"/>
          <w:lang w:val="uk-UA"/>
        </w:rPr>
        <w:t xml:space="preserve">1.11. гр. Венгер Світлані Миколаївні, яка проживає в  м. Коростишеві по                                   вул. Горького, 15а, орієнтовною площею 0,0600 га по вул. Горького, 15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2. гр. Деленгівському Єгору Сергійовичу, який проживає в м. Коростишеві по                      вул. Будьонного, 15, від імені якого діють його батьки - гр.  Деленгівський Сергій Олександрович та гр. Деленгівська Оксана Василівна, які проживають в м. Коростишеві по вул. Будьонного, 15 (заява від 16.11.2012 р. зареєстрована у реєстрі за №6163,6164  посвідчена приватним нотаріусом Коростишівського районного нотаріального округу Владикою І.В.), орієнтовною площею 0,1000 га по вул.  Маяковського, 21 в межах  міста Коростишева для будівництва та обслуговування житлового будинку, господарських будівель і споруд та орієнтовною площею 0,0927 га по вул. Маяковського, 21 для ведення особистого селянського господарства, що посвідчує право власності на земельні ділянки, які знаходяться у їх користуванні з моменту набуття малолітнім Деленгівським Є.С. права власності на житловий будинок, згідно договору купівлі-продажу житлового будинку, зареєстрованого у БТІ від  01.11.2012 р.  </w:t>
      </w:r>
    </w:p>
    <w:p>
      <w:pPr>
        <w:pStyle w:val="Normal"/>
        <w:tabs>
          <w:tab w:val="clear" w:pos="708"/>
          <w:tab w:val="left" w:pos="3855" w:leader="none"/>
        </w:tabs>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13. гр.</w:t>
      </w:r>
      <w:r>
        <w:rPr>
          <w:b/>
          <w:sz w:val="24"/>
          <w:szCs w:val="24"/>
          <w:lang w:val="uk-UA"/>
        </w:rPr>
        <w:t xml:space="preserve"> </w:t>
      </w:r>
      <w:r>
        <w:rPr>
          <w:sz w:val="24"/>
          <w:szCs w:val="24"/>
          <w:lang w:val="uk-UA"/>
        </w:rPr>
        <w:t xml:space="preserve">Ткаченку Валерію Вікторовичу, який зареєстрований в м. Києві по вул. Лайоша Гавро, 8 (гурт.), орієнтовною площею 0,2500 га по вул. Радомишльській, 13 в межах села Бобрик Коростишівського району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незакінчений будівництвом житловий будинок, згідно договору дарування незакінченого будівництвом житлового будинку від 05.12.1996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4. гр. Волотовському Сергію Анатолійовичу, який зареєстрований в  м. Коростишеві по вул. Більшовицькій, 89, кв.2, орієнтовною площею 0,0600 га по вул. 70 років ВЛКСМ,34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Путято Валентині Григорівні, яка зареєстрована в м. Коростишеві по                               вул. Горького, 12-А, кв.17, орієнтовною площею 0,0314 га по вул. Петровського, 13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частину житлового будинку, згідно договору купівлі-продажу частини житлового будинку, зареєстрованого у БТІ від  23.11.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6. гр. Дудченку Ігорю Сергійовичу, який зареєстрований в м. Коростишеві по                     вул. Посяди, 13, орієнтовною площею 0,0600 га по вул. Промисловій, 26 в межах  міста Коростишева для будівництва і обслуговування житлового будинку, господарських будівель і споруд,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r>
    </w:p>
    <w:p>
      <w:pPr>
        <w:pStyle w:val="Normal"/>
        <w:jc w:val="both"/>
        <w:rPr/>
      </w:pPr>
      <w:r>
        <w:rPr>
          <w:sz w:val="24"/>
          <w:szCs w:val="24"/>
          <w:lang w:val="uk-UA"/>
        </w:rPr>
        <w:t>1.17. гр.</w:t>
      </w:r>
      <w:r>
        <w:rPr>
          <w:b/>
          <w:sz w:val="24"/>
          <w:szCs w:val="24"/>
          <w:lang w:val="uk-UA"/>
        </w:rPr>
        <w:t xml:space="preserve"> </w:t>
      </w:r>
      <w:r>
        <w:rPr>
          <w:sz w:val="24"/>
          <w:szCs w:val="24"/>
          <w:lang w:val="uk-UA"/>
        </w:rPr>
        <w:t xml:space="preserve">Жукову Володимиру Володимировичу, який зареєстрований в м. Коростишеві по вул. Дундича, 6, орієнтовною площею 0,0352 га по вул. Леніна, 43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30.05.2011 р.   </w:t>
      </w:r>
    </w:p>
    <w:p>
      <w:pPr>
        <w:pStyle w:val="Normal"/>
        <w:jc w:val="both"/>
        <w:rPr>
          <w:sz w:val="24"/>
          <w:szCs w:val="24"/>
          <w:lang w:val="uk-UA"/>
        </w:rPr>
      </w:pPr>
      <w:r>
        <w:rPr>
          <w:sz w:val="24"/>
          <w:szCs w:val="24"/>
          <w:lang w:val="uk-UA"/>
        </w:rPr>
        <w:t xml:space="preserve"> </w:t>
      </w:r>
      <w:r>
        <w:rPr>
          <w:sz w:val="24"/>
          <w:szCs w:val="24"/>
          <w:lang w:val="uk-UA"/>
        </w:rPr>
        <w:tab/>
        <w:tab/>
        <w:tab/>
        <w:tab/>
        <w:tab/>
        <w:t xml:space="preserve">        - 4 -</w:t>
      </w:r>
    </w:p>
    <w:p>
      <w:pPr>
        <w:pStyle w:val="Normal"/>
        <w:jc w:val="both"/>
        <w:rPr/>
      </w:pPr>
      <w:r>
        <w:rPr>
          <w:sz w:val="24"/>
          <w:szCs w:val="24"/>
          <w:lang w:val="uk-UA"/>
        </w:rPr>
        <w:t>1.18. гр.</w:t>
      </w:r>
      <w:r>
        <w:rPr>
          <w:b/>
          <w:sz w:val="24"/>
          <w:szCs w:val="24"/>
          <w:lang w:val="uk-UA"/>
        </w:rPr>
        <w:t xml:space="preserve"> </w:t>
      </w:r>
      <w:r>
        <w:rPr>
          <w:sz w:val="24"/>
          <w:szCs w:val="24"/>
          <w:lang w:val="uk-UA"/>
        </w:rPr>
        <w:t xml:space="preserve">Петровському Володимиру Вікторовичу, який зареєстрований в м. Коростишеві по вул.  Баумана, 10, орієнтовною площею 0,1000 га по вул. Горького, 27 в межах міста Коростишева для будівництва і обслуговування житлового будинку, господарських будівель і споруд та орієнтовною площею 0,0042 га по вул. Горького, 27 в межах міста Коростишева для ведення особистого селянського господарства,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20.11.2012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19. гр. Дубас Феліксі Фадіївні, яка зареєстрована в м. Коростишеві по                               вул. О.Кошового, 24, орієнтовною площею 0,0586 га по вул. О.Кошового, 24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рішення Коростишівського районного суду, зареєстрованого у БТІ від  17.06.2010 р.  </w:t>
      </w:r>
    </w:p>
    <w:p>
      <w:pPr>
        <w:pStyle w:val="Normal"/>
        <w:jc w:val="both"/>
        <w:rPr>
          <w:color w:val="FF0000"/>
          <w:sz w:val="24"/>
          <w:szCs w:val="24"/>
          <w:lang w:val="uk-UA"/>
        </w:rPr>
      </w:pPr>
      <w:r>
        <w:rPr>
          <w:color w:val="FF0000"/>
          <w:sz w:val="24"/>
          <w:szCs w:val="24"/>
          <w:lang w:val="uk-UA"/>
        </w:rPr>
        <w:t xml:space="preserve"> </w:t>
      </w:r>
    </w:p>
    <w:p>
      <w:pPr>
        <w:pStyle w:val="Normal"/>
        <w:jc w:val="both"/>
        <w:rPr>
          <w:sz w:val="24"/>
          <w:szCs w:val="24"/>
          <w:lang w:val="uk-UA"/>
        </w:rPr>
      </w:pPr>
      <w:r>
        <w:rPr>
          <w:sz w:val="24"/>
          <w:szCs w:val="24"/>
          <w:lang w:val="uk-UA"/>
        </w:rPr>
        <w:t xml:space="preserve">1.20. гр. Панченко Надії Григорівні, яка зареєстрована в м. Коростишеві по                               вул. Гагаріна, 17, орієнтовною площею 0,0640 га по вул. Гагаріна, 17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18.04.2006 р.  </w:t>
      </w:r>
    </w:p>
    <w:p>
      <w:pPr>
        <w:pStyle w:val="Normal"/>
        <w:jc w:val="both"/>
        <w:rPr>
          <w:sz w:val="24"/>
          <w:szCs w:val="24"/>
          <w:lang w:val="uk-UA"/>
        </w:rPr>
      </w:pPr>
      <w:r>
        <w:rPr>
          <w:sz w:val="24"/>
          <w:szCs w:val="24"/>
          <w:lang w:val="uk-UA"/>
        </w:rPr>
      </w:r>
    </w:p>
    <w:p>
      <w:pPr>
        <w:pStyle w:val="Normal"/>
        <w:jc w:val="both"/>
        <w:rPr/>
      </w:pPr>
      <w:r>
        <w:rPr>
          <w:sz w:val="24"/>
          <w:szCs w:val="24"/>
          <w:lang w:val="uk-UA"/>
        </w:rPr>
        <w:t>1.21. гр.</w:t>
      </w:r>
      <w:r>
        <w:rPr>
          <w:b/>
          <w:sz w:val="24"/>
          <w:szCs w:val="24"/>
          <w:lang w:val="uk-UA"/>
        </w:rPr>
        <w:t xml:space="preserve"> </w:t>
      </w:r>
      <w:r>
        <w:rPr>
          <w:sz w:val="24"/>
          <w:szCs w:val="24"/>
          <w:lang w:val="uk-UA"/>
        </w:rPr>
        <w:t xml:space="preserve">Іскрі Петру Євтуховичу, який зареєстрований в м. Коростишеві по                               пров. 1 Гастелло, 9, орієнтовною площею 0,0652 га по пров. 1 Гастелло, 9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про надання у безстрокове користування земельної ділянки для будівництва будинку на праві особистої власності, зареєстрованого у БТІ від  30.10.1967 р.   </w:t>
      </w:r>
    </w:p>
    <w:p>
      <w:pPr>
        <w:pStyle w:val="Normal"/>
        <w:jc w:val="both"/>
        <w:rPr>
          <w:sz w:val="24"/>
          <w:szCs w:val="24"/>
          <w:lang w:val="uk-UA"/>
        </w:rPr>
      </w:pPr>
      <w:r>
        <w:rPr>
          <w:sz w:val="24"/>
          <w:szCs w:val="24"/>
          <w:lang w:val="uk-UA"/>
        </w:rPr>
      </w:r>
    </w:p>
    <w:p>
      <w:pPr>
        <w:pStyle w:val="Normal"/>
        <w:jc w:val="both"/>
        <w:rPr/>
      </w:pPr>
      <w:r>
        <w:rPr>
          <w:sz w:val="24"/>
          <w:szCs w:val="24"/>
          <w:lang w:val="uk-UA"/>
        </w:rPr>
        <w:t>1.22. гр.</w:t>
      </w:r>
      <w:r>
        <w:rPr>
          <w:b/>
          <w:sz w:val="24"/>
          <w:szCs w:val="24"/>
          <w:lang w:val="uk-UA"/>
        </w:rPr>
        <w:t xml:space="preserve"> </w:t>
      </w:r>
      <w:r>
        <w:rPr>
          <w:sz w:val="24"/>
          <w:szCs w:val="24"/>
          <w:lang w:val="uk-UA"/>
        </w:rPr>
        <w:t xml:space="preserve">Коляденку Володимиру Адольфовичу, який зареєстрований в м. Києві по                     вул. Софіївській,16/16,кв. 32, орієнтовною площею 0,1000 га по пров. Гагаріна, 18 в межах міста Коростишева для будівництва і обслуговування житлового будинку, господарських будівель і споруд та орієнтовною площею 0,0086 га  по пров. Гагаріна, 18 в межах міста Коростишева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житловий будинок, згідно свідоцтва про право особистої власності на жилий будинок, зареєстрованого у БТІ від  15.11.1997 р.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1.23. гр. Зінчук Катерині Георгіївні, яка зареєстрована в м. Коростишеві по                               вул. Чкалова, 22, орієнтовною площею 0,0692 га по вул. Чкалова, 22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частини жилого будинку, зареєстрованого у БТІ від                     13.08.1999 р., договору дарування жилого будинку, зареєстрованого у БТІ від 09.09.1997р. та договору довічного утримання, зареєстрованого у БТІ від  14.03.2012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4. гр.</w:t>
      </w:r>
      <w:r>
        <w:rPr>
          <w:b/>
          <w:sz w:val="24"/>
          <w:szCs w:val="24"/>
          <w:lang w:val="uk-UA"/>
        </w:rPr>
        <w:t xml:space="preserve"> </w:t>
      </w:r>
      <w:r>
        <w:rPr>
          <w:sz w:val="24"/>
          <w:szCs w:val="24"/>
          <w:lang w:val="uk-UA"/>
        </w:rPr>
        <w:t xml:space="preserve">Карабену Юрію Едуардовичу, який зареєстрований в м. Коростишеві по                               вул. Баумана, 39, орієнтовною площею 0,0648 га по вул. Баумана, 39 в межах міста Коростишева для будівництва і обслуговування житлового будинку, господарських будівель і споруд, що посвідчує право власності на земельну ділянку, яка знаходиться в </w:t>
      </w:r>
    </w:p>
    <w:p>
      <w:pPr>
        <w:pStyle w:val="Normal"/>
        <w:jc w:val="both"/>
        <w:rPr>
          <w:sz w:val="24"/>
          <w:szCs w:val="24"/>
          <w:lang w:val="uk-UA"/>
        </w:rPr>
      </w:pPr>
      <w:r>
        <w:rPr>
          <w:sz w:val="24"/>
          <w:szCs w:val="24"/>
          <w:lang w:val="uk-UA"/>
        </w:rPr>
        <w:tab/>
        <w:tab/>
        <w:tab/>
        <w:tab/>
        <w:tab/>
        <w:t xml:space="preserve">     - 5 -</w:t>
      </w:r>
    </w:p>
    <w:p>
      <w:pPr>
        <w:pStyle w:val="Normal"/>
        <w:jc w:val="both"/>
        <w:rPr/>
      </w:pPr>
      <w:r>
        <w:rPr>
          <w:sz w:val="24"/>
          <w:szCs w:val="24"/>
          <w:lang w:val="uk-UA"/>
        </w:rPr>
        <w:t xml:space="preserve">його користуванні з моменту набуття ним права власності на житловий будинок, згідно договору довічного утримання, зареєстрованого у БТІ від  10.08.2005 р.   </w:t>
      </w:r>
    </w:p>
    <w:p>
      <w:pPr>
        <w:pStyle w:val="Normal"/>
        <w:jc w:val="both"/>
        <w:rPr>
          <w:sz w:val="24"/>
          <w:szCs w:val="24"/>
          <w:lang w:val="uk-UA"/>
        </w:rPr>
      </w:pPr>
      <w:r>
        <w:rPr>
          <w:sz w:val="24"/>
          <w:szCs w:val="24"/>
          <w:lang w:val="uk-UA"/>
        </w:rPr>
      </w:r>
    </w:p>
    <w:p>
      <w:pPr>
        <w:pStyle w:val="Normal"/>
        <w:jc w:val="both"/>
        <w:rPr/>
      </w:pPr>
      <w:r>
        <w:rPr>
          <w:sz w:val="24"/>
          <w:szCs w:val="24"/>
          <w:lang w:val="uk-UA"/>
        </w:rPr>
        <w:t>1.25. гр.</w:t>
      </w:r>
      <w:r>
        <w:rPr>
          <w:b/>
          <w:sz w:val="24"/>
          <w:szCs w:val="24"/>
          <w:lang w:val="uk-UA"/>
        </w:rPr>
        <w:t xml:space="preserve"> </w:t>
      </w:r>
      <w:r>
        <w:rPr>
          <w:sz w:val="24"/>
          <w:szCs w:val="24"/>
          <w:lang w:val="uk-UA"/>
        </w:rPr>
        <w:t xml:space="preserve">Третяку Олександру Григоровичу, який зареєстрований в м. Коростишеві по вул. Гоголя, 25, кв.1, орієнтовною площею 0,0035 га по вул. Гоголя, 25 в межах міста Коростишева для будівництва індивідуального гаража,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повітом, зареєстрованого у БТІ від  17.07.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Customer</cp:lastModifiedBy>
  <cp:lastPrinted>2012-11-06T07:57:00Z</cp:lastPrinted>
  <dcterms:modified xsi:type="dcterms:W3CDTF">2012-12-26T08:18:00Z</dcterms:modified>
  <cp:revision>896</cp:revision>
  <dc:subject/>
  <dc:title/>
</cp:coreProperties>
</file>