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двадцять</w:t>
      </w:r>
      <w:r>
        <w:rPr>
          <w:b/>
          <w:color w:val="FF0000"/>
          <w:sz w:val="24"/>
          <w:szCs w:val="24"/>
          <w:lang w:val="uk-UA"/>
        </w:rPr>
        <w:t xml:space="preserve">  </w:t>
      </w:r>
      <w:r>
        <w:rPr>
          <w:b/>
          <w:sz w:val="24"/>
          <w:szCs w:val="24"/>
          <w:lang w:val="uk-UA"/>
        </w:rPr>
        <w:t xml:space="preserve">четверта (позачергов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19  грудня     2012 р. №  488</w:t>
      </w:r>
    </w:p>
    <w:p>
      <w:pPr>
        <w:pStyle w:val="Normal"/>
        <w:jc w:val="both"/>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Про дозвіл на виготовлення </w:t>
      </w:r>
    </w:p>
    <w:p>
      <w:pPr>
        <w:pStyle w:val="Normal"/>
        <w:rPr>
          <w:b/>
          <w:b/>
          <w:sz w:val="24"/>
          <w:szCs w:val="24"/>
          <w:lang w:val="uk-UA"/>
        </w:rPr>
      </w:pPr>
      <w:r>
        <w:rPr>
          <w:b/>
          <w:sz w:val="24"/>
          <w:szCs w:val="24"/>
          <w:lang w:val="uk-UA"/>
        </w:rPr>
        <w:t xml:space="preserve">державних актів на право  власності </w:t>
      </w:r>
    </w:p>
    <w:p>
      <w:pPr>
        <w:pStyle w:val="Normal"/>
        <w:rPr>
          <w:sz w:val="24"/>
          <w:szCs w:val="24"/>
          <w:lang w:val="uk-UA"/>
        </w:rPr>
      </w:pPr>
      <w:r>
        <w:rPr>
          <w:b/>
          <w:sz w:val="24"/>
          <w:szCs w:val="24"/>
          <w:lang w:val="uk-UA"/>
        </w:rPr>
        <w:t xml:space="preserve">на земельні ділянки. </w:t>
      </w:r>
    </w:p>
    <w:p>
      <w:pPr>
        <w:pStyle w:val="Normal"/>
        <w:rPr>
          <w:b/>
          <w:b/>
          <w:sz w:val="24"/>
          <w:szCs w:val="24"/>
          <w:lang w:val="uk-UA"/>
        </w:rPr>
      </w:pPr>
      <w:r>
        <w:rPr>
          <w:b/>
          <w:sz w:val="24"/>
          <w:szCs w:val="24"/>
          <w:lang w:val="uk-UA"/>
        </w:rPr>
        <w:t xml:space="preserve"> </w:t>
      </w:r>
    </w:p>
    <w:p>
      <w:pPr>
        <w:pStyle w:val="Normal"/>
        <w:jc w:val="both"/>
        <w:rPr>
          <w:color w:val="FF0000"/>
          <w:sz w:val="24"/>
          <w:szCs w:val="24"/>
          <w:lang w:val="uk-UA"/>
        </w:rPr>
      </w:pPr>
      <w:r>
        <w:rPr>
          <w:sz w:val="24"/>
          <w:szCs w:val="24"/>
          <w:lang w:val="uk-UA"/>
        </w:rPr>
        <w:tab/>
        <w:t>Розглянувши заяви громадян щодо затвердження технічних документацій із землеустрою та виготовлення державних актів на право власності, керуючись ст.ст. 12,  81, 116, 118, 121, 125, 126, 198  Земельного Кодексу України, ст.ст. 25, 56 Закону України «Про землеустрій», ст.ст. 26, 33  Закону України «Про місцеве самоврядування в Україні» та враховуючи рекомендації постійної комісії</w:t>
      </w:r>
      <w:r>
        <w:rPr>
          <w:color w:val="FF0000"/>
          <w:sz w:val="24"/>
          <w:szCs w:val="24"/>
          <w:lang w:val="uk-UA"/>
        </w:rPr>
        <w:t xml:space="preserve"> </w:t>
      </w:r>
      <w:r>
        <w:rPr>
          <w:sz w:val="24"/>
          <w:szCs w:val="24"/>
          <w:lang w:val="uk-UA"/>
        </w:rPr>
        <w:t xml:space="preserve">з питань земельних відносин, екології та використання природних ресурсів, міська рада  </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 </w:t>
      </w:r>
      <w:r>
        <w:rPr>
          <w:sz w:val="24"/>
          <w:szCs w:val="24"/>
          <w:lang w:val="uk-UA"/>
        </w:rPr>
        <w:tab/>
      </w:r>
      <w:r>
        <w:rPr>
          <w:b/>
          <w:sz w:val="24"/>
          <w:szCs w:val="24"/>
          <w:lang w:val="uk-UA"/>
        </w:rPr>
        <w:t>1. Затвердити технічну документацію із землеустрою щодо складання документів, що посвідчують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 гр.  Онищенку Олександру Михайловичу, який проживає в м. Коростишеві по                                  вул.  Гелевея, 140, площею 0,1000 га по вул. Гелевея, 140 в межах міста Коростишева для будівництва і обслуговування житлового будинку, господарських будівель і споруд та площею 0,0130 га по вул. Гелевея, 140 в межах міста Коростишева для ведення особистого селянського господарства, передати земельні ділянки у  власність та дозволити замовити  державні акти на право  власності  на земельні ділянки.   </w:t>
      </w:r>
    </w:p>
    <w:p>
      <w:pPr>
        <w:pStyle w:val="Normal"/>
        <w:jc w:val="both"/>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t xml:space="preserve">1.1.1. уточнити пункт 86 додатку №1 рішення 16 сесії  Коростишівської міської ради 4 скликання від 30.09.2004 року «Про передачу в приватну  власність земельних ділянок громадян», а саме: замість загальної площі 0,0882 га,  читати 0,1000 г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2. гр. Червінському Володимиру Миколайовичу, який проживає в м. Коростишеві по                                 вул. Шевченка, 15, кв.5, площею 0,1000 га по вул. Посяди, 32 в межах міста Коростишева для будівництва і обслуговування житлов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3. гр. Симону Валерію Йосиповичу та гр. Патинському Валерію Антоновичу, які зареєстровані в м. Коростишеві по вул. Мануїльського, 9, площею 0,0627 га по                             вул. Мануїльського, 9 в межах міста Коростишева для будівництва і обслуговування житлов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ab/>
        <w:tab/>
        <w:tab/>
        <w:tab/>
        <w:tab/>
        <w:tab/>
        <w:t>- 2 -</w:t>
      </w:r>
    </w:p>
    <w:p>
      <w:pPr>
        <w:pStyle w:val="Normal"/>
        <w:jc w:val="both"/>
        <w:rPr>
          <w:sz w:val="24"/>
          <w:szCs w:val="24"/>
          <w:lang w:val="uk-UA"/>
        </w:rPr>
      </w:pPr>
      <w:r>
        <w:rPr>
          <w:sz w:val="24"/>
          <w:szCs w:val="24"/>
          <w:lang w:val="uk-UA"/>
        </w:rPr>
        <w:t>1.4. гр. Гетманенко Ірині Миколаївні, яка проживає в м. Коростишеві по вул. Східній, 42, кв.1,</w:t>
      </w:r>
      <w:r>
        <w:rPr>
          <w:color w:val="FF0000"/>
          <w:sz w:val="24"/>
          <w:szCs w:val="24"/>
          <w:lang w:val="uk-UA"/>
        </w:rPr>
        <w:t xml:space="preserve"> </w:t>
      </w:r>
      <w:r>
        <w:rPr>
          <w:sz w:val="24"/>
          <w:szCs w:val="24"/>
          <w:lang w:val="uk-UA"/>
        </w:rPr>
        <w:t xml:space="preserve"> площею 0,0542 га по вул. Східній, 34 в межах міста Коростишева для будівництва і обслуговування житлов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 xml:space="preserve">1.4.1. уточнити пункт 95 додатку №1 рішення  19 сесії  Коростишівської міської ради 4 скликання від 22.12.2004 року «Про передачу у приватну  власність земельних ділянок громадян», а саме: замість загальної площі 0,0600 га,  читати 0,0542 га. </w:t>
      </w:r>
    </w:p>
    <w:p>
      <w:pPr>
        <w:pStyle w:val="Normal"/>
        <w:jc w:val="both"/>
        <w:rPr>
          <w:color w:val="FF0000"/>
          <w:sz w:val="24"/>
          <w:szCs w:val="24"/>
          <w:lang w:val="uk-UA"/>
        </w:rPr>
      </w:pPr>
      <w:r>
        <w:rPr>
          <w:color w:val="FF0000"/>
          <w:sz w:val="24"/>
          <w:szCs w:val="24"/>
          <w:lang w:val="uk-UA"/>
        </w:rPr>
      </w:r>
    </w:p>
    <w:p>
      <w:pPr>
        <w:pStyle w:val="Normal"/>
        <w:jc w:val="both"/>
        <w:rPr/>
      </w:pPr>
      <w:r>
        <w:rPr>
          <w:sz w:val="24"/>
          <w:szCs w:val="24"/>
          <w:lang w:val="uk-UA"/>
        </w:rPr>
        <w:t>1.5. гр. Степанцю  Миколі Федоровичу, який проживає в м. Коростишеві по пров. Толстого, 23, площею 0,0515 га по пров. Толстого, 23 в межах  міста Коростишева для будівництва і обслуговування житлов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tabs>
          <w:tab w:val="clear" w:pos="708"/>
          <w:tab w:val="left" w:pos="6375" w:leader="none"/>
        </w:tabs>
        <w:jc w:val="both"/>
        <w:rPr>
          <w:b/>
          <w:b/>
          <w:sz w:val="24"/>
          <w:szCs w:val="24"/>
          <w:lang w:val="uk-UA"/>
        </w:rPr>
      </w:pPr>
      <w:r>
        <w:rPr>
          <w:sz w:val="24"/>
          <w:szCs w:val="24"/>
          <w:lang w:val="uk-UA"/>
        </w:rPr>
        <w:t xml:space="preserve"> </w:t>
      </w:r>
      <w:r>
        <w:rPr>
          <w:sz w:val="24"/>
          <w:szCs w:val="24"/>
          <w:lang w:val="uk-UA"/>
        </w:rPr>
        <w:tab/>
      </w:r>
    </w:p>
    <w:p>
      <w:pPr>
        <w:pStyle w:val="Normal"/>
        <w:tabs>
          <w:tab w:val="clear" w:pos="708"/>
          <w:tab w:val="left" w:pos="6375" w:leader="none"/>
        </w:tabs>
        <w:jc w:val="both"/>
        <w:rPr>
          <w:b/>
          <w:b/>
          <w:sz w:val="24"/>
          <w:szCs w:val="24"/>
          <w:lang w:val="uk-UA"/>
        </w:rPr>
      </w:pPr>
      <w:r>
        <w:rPr>
          <w:sz w:val="24"/>
          <w:szCs w:val="24"/>
          <w:lang w:val="uk-UA"/>
        </w:rPr>
        <w:t xml:space="preserve">1.6. гр. Красуленку Анатолію Івановичу, який проживає в м. Коростишеві по                              вул. Гелевея, 174, площею 0,1000 га по вул. Гелевея, 174 в межах міста Коростишева для будівництва і обслуговування житлового будинку, господарських будівель і споруд та площею 0,0515 га по вул. Гелевея, 174 в межах міста Коростишева для ведення особистого селянського господарства, передати земельні ділянки у власність та дозволити замовити  державні акти на право  власності  на земельні ділянки.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1.7. гр. Гавріловій Тетяні Анатоліївні, яка проживає в м. Коростишеві по пров. 1 Гастелло, 7,  площею 0,0653 га по пров. 1 Гастелло,7 в межах міста Коростишева  для  будівництва і обслуговування житлов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8. гр.  П'ятницькій Ірині Ігорівні, яка проживає в м. Коростишеві по вул. Жовтневій, 46,  площею 0,0997 га по вул. Жовтневій, 46  в межах міста Коростишева  для  будівництва і обслуговування житлов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9. гр. Андрущенку Павлу Олександровичу, який проживає в м. Коростишеві по                    вул. Островського, 92 та гр. Максимовій Валентині Олександрівні, яка проживає в                          м. Львові по вул. Володимира Великого, 71, кв.35, площею 0,0920 га по                                   вул. Островського, 92 в межах міста Коростишева для будівництва і обслуговування житлов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tab/>
        <w:tab/>
        <w:tab/>
        <w:tab/>
        <w:tab/>
        <w:t xml:space="preserve">       </w:t>
      </w:r>
    </w:p>
    <w:p>
      <w:pPr>
        <w:pStyle w:val="Normal"/>
        <w:jc w:val="both"/>
        <w:rPr/>
      </w:pPr>
      <w:r>
        <w:rPr>
          <w:sz w:val="24"/>
          <w:szCs w:val="24"/>
          <w:lang w:val="uk-UA"/>
        </w:rPr>
        <w:t xml:space="preserve">1.9.1. уточнити пункт 8 додатку №1 рішення  20 сесії  Коростишівської міської ради 4 скликання від 20.01.2005 року «Про передачу громадянам у приватну  власність земельних ділянок», а саме: замість загальної площі 0,0600 га,  читати 0,0920 га. </w:t>
      </w:r>
    </w:p>
    <w:p>
      <w:pPr>
        <w:pStyle w:val="Normal"/>
        <w:jc w:val="both"/>
        <w:rPr>
          <w:sz w:val="24"/>
          <w:szCs w:val="24"/>
          <w:lang w:val="uk-UA"/>
        </w:rPr>
      </w:pPr>
      <w:r>
        <w:rPr>
          <w:sz w:val="24"/>
          <w:szCs w:val="24"/>
          <w:lang w:val="uk-UA"/>
        </w:rPr>
      </w:r>
    </w:p>
    <w:p>
      <w:pPr>
        <w:pStyle w:val="Normal"/>
        <w:tabs>
          <w:tab w:val="clear" w:pos="708"/>
          <w:tab w:val="left" w:pos="3780" w:leader="none"/>
        </w:tabs>
        <w:jc w:val="both"/>
        <w:rPr/>
      </w:pPr>
      <w:r>
        <w:rPr>
          <w:sz w:val="24"/>
          <w:szCs w:val="24"/>
          <w:lang w:val="uk-UA"/>
        </w:rPr>
        <w:t xml:space="preserve">1.10. гр. Іванцовій Олені Борисівні, яка проживає в м. Чернігові по вул. Рокосовського, 23, кв.41, </w:t>
      </w:r>
      <w:r>
        <w:rPr>
          <w:color w:val="FF0000"/>
          <w:sz w:val="24"/>
          <w:szCs w:val="24"/>
          <w:lang w:val="uk-UA"/>
        </w:rPr>
        <w:t xml:space="preserve"> </w:t>
      </w:r>
      <w:r>
        <w:rPr>
          <w:sz w:val="24"/>
          <w:szCs w:val="24"/>
          <w:lang w:val="uk-UA"/>
        </w:rPr>
        <w:t xml:space="preserve"> площею 0,0852 га по вул. Гелевея, 83 в межах міста Коростишева для будівництва і обслуговування житлов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t xml:space="preserve">                                                              </w:t>
      </w:r>
      <w:r>
        <w:rPr>
          <w:sz w:val="24"/>
          <w:szCs w:val="24"/>
          <w:lang w:val="uk-UA"/>
        </w:rPr>
        <w:t>- 3 -</w:t>
      </w:r>
    </w:p>
    <w:p>
      <w:pPr>
        <w:pStyle w:val="Normal"/>
        <w:jc w:val="both"/>
        <w:rPr>
          <w:color w:val="FF0000"/>
          <w:sz w:val="24"/>
          <w:szCs w:val="24"/>
          <w:lang w:val="uk-UA"/>
        </w:rPr>
      </w:pPr>
      <w:r>
        <w:rPr>
          <w:sz w:val="24"/>
          <w:szCs w:val="24"/>
          <w:lang w:val="uk-UA"/>
        </w:rPr>
        <w:t xml:space="preserve">1.10.1. уточнити пункт 6 додатку №1 рішення  24 сесії  Коростишівської міської ради 4 скликання від 02.08.2005 року «Про передачу у власність земельних ділянок громадянам», а саме: замість загальної площі 0,0884 га,  читати 0,0852 га. </w:t>
      </w:r>
    </w:p>
    <w:p>
      <w:pPr>
        <w:pStyle w:val="Normal"/>
        <w:jc w:val="both"/>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t>1.11. гр.  Тарану Віктору Петровичу, який проживає в м. Коростишеві по вул. Рєпіна, 14, площею 0,0739 га по вул. Рєпіна,14 в межах  міста Коростишева для будівництва і обслуговування житлов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1.12. гр. Лейченко Людмилі Борисівні, яка проживає в м. Коростишеві по                                 вул. К.Маркса, 99,  площею 0,1000 га по вул. К.Маркса,99 в межах міста Коростишева  для  будівництва і обслуговування житлового будинку, господарських будівель і споруд та площею 0,0585 га по вул. К.Маркса,99 в межах міста Коростишева для ведення особистого селянського господарства,  передати земельні ділянки у власність та дозволити замовити державні акти на право власності  на земельні ділянки.</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1.13. гр. Ільченко Галині Пантелеймонівні, яка проживає в м. Коростишеві по                                 вул. Шевченка, 3, кв.2,  площею 0,0695 га по вул. Східній, 23 в межах міста Коростишева  для  будівництва і обслуговування житлов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4. гр. Герасимчук Євгенії Феодосіївні, яка проживає в м. Коростишеві по                          вул. Дзержинського, 24, кв.1 та гр. Фесик Тамілі Миколаївні, яка проживає в                              м. Коростишеві по вул. Жовтневій, 16, площею 0,0774 га по вул. Дзержинського, 24 в межах міста Коростишева для будівництва і обслуговування житлов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   </w:t>
      </w:r>
    </w:p>
    <w:p>
      <w:pPr>
        <w:pStyle w:val="Normal"/>
        <w:rPr>
          <w:sz w:val="24"/>
          <w:szCs w:val="24"/>
          <w:lang w:val="uk-UA"/>
        </w:rPr>
      </w:pPr>
      <w:r>
        <w:rPr>
          <w:sz w:val="24"/>
          <w:szCs w:val="24"/>
          <w:lang w:val="uk-UA"/>
        </w:rPr>
      </w:r>
    </w:p>
    <w:p>
      <w:pPr>
        <w:pStyle w:val="Normal"/>
        <w:jc w:val="both"/>
        <w:rPr/>
      </w:pPr>
      <w:r>
        <w:rPr>
          <w:sz w:val="24"/>
          <w:szCs w:val="24"/>
          <w:lang w:val="uk-UA"/>
        </w:rPr>
        <w:t>1.15. гр. Чернявській Юлії Анатоліївні, яка проживає в м. Коростишеві по                                 вул. Більшовицькій, 94, кв.4, площею 0,0719 га по вул. Посяди,10 в межах міста Коростишева  для  будівництва і обслуговування житлов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6. гр. Висоцькому Володимиру Миколайовичу, який проживає в м. Коростишеві по                                вул. Корольова,17,  площею 0,0549 га по вул. Корольова, 17 в межах  міста Коростишева для будівництва і обслуговування житлов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tab/>
        <w:tab/>
        <w:tab/>
        <w:tab/>
        <w:tab/>
      </w:r>
    </w:p>
    <w:p>
      <w:pPr>
        <w:pStyle w:val="Normal"/>
        <w:jc w:val="both"/>
        <w:rPr/>
      </w:pPr>
      <w:r>
        <w:rPr>
          <w:sz w:val="24"/>
          <w:szCs w:val="24"/>
          <w:lang w:val="uk-UA"/>
        </w:rPr>
        <w:t>1.17. гр. Кондратюку Миколі Михайловичу, який проживає в м. Коростишеві по                                вул. Броницького, 25,  площею 0,0733 га по вул. Броницького, 25 в межах  міста Коростишева для будівництва і обслуговування житлов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8. гр. Васильчук Ірині Павлівні, яка проживає в м. Коростишеві по                                 вул. Жовтневій, 66-А, кв.1, площею 0,0563 га по вул. Жовтнева, 66-А, кв.1 в межах міста Коростишева  для  будівництва і обслуговування житлового будинку, господарських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4 -</w:t>
      </w:r>
    </w:p>
    <w:p>
      <w:pPr>
        <w:pStyle w:val="Normal"/>
        <w:jc w:val="both"/>
        <w:rPr>
          <w:sz w:val="24"/>
          <w:szCs w:val="24"/>
          <w:lang w:val="uk-UA"/>
        </w:rPr>
      </w:pPr>
      <w:r>
        <w:rPr>
          <w:sz w:val="24"/>
          <w:szCs w:val="24"/>
          <w:lang w:val="uk-UA"/>
        </w:rPr>
        <w:t>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9.  гр. Кузьомку Олександру Миколайовичу та гр. Лаврінчук Людмилі Анатоліївні, які проживають в  м. Коростишеві по вул. Шевченка, 43, площею 0,0633 га по                                 вул. Шевченка, 43 в межах міста Коростишева для будівництва і обслуговування житлов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20. гр. Цимеру Валентину Борисовичу, який проживає в м. Миколаєві по                               вул.Фрунзе,14, кв.44 та гр. Цимер Людмилі Борисівні, яка проживає в м. Коростишеві по вул. Червона Площа, 8, кв.37, площею 0,0814 га по вул. Шевченка, 66-А в межах міста Коростишева для будівництва і обслуговування житлов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20.1. вважати такими, що втратили чинність пункти 1.2., 1.2.1. рішення 22 (позачергової) сесії Коростишівської міської ради 6 скликання від 26.09.2012 року  №438 «Про дозвіл на виготовлення державних актів на право власності на земельні ділянки». </w:t>
      </w:r>
    </w:p>
    <w:p>
      <w:pPr>
        <w:pStyle w:val="Normal"/>
        <w:jc w:val="both"/>
        <w:rPr>
          <w:sz w:val="24"/>
          <w:szCs w:val="24"/>
          <w:lang w:val="uk-UA"/>
        </w:rPr>
      </w:pPr>
      <w:r>
        <w:rPr>
          <w:sz w:val="24"/>
          <w:szCs w:val="24"/>
          <w:lang w:val="uk-UA"/>
        </w:rPr>
      </w:r>
    </w:p>
    <w:p>
      <w:pPr>
        <w:pStyle w:val="Normal"/>
        <w:jc w:val="both"/>
        <w:rPr>
          <w:color w:val="FF0000"/>
          <w:sz w:val="24"/>
          <w:szCs w:val="24"/>
          <w:lang w:val="uk-UA"/>
        </w:rPr>
      </w:pPr>
      <w:r>
        <w:rPr>
          <w:sz w:val="24"/>
          <w:szCs w:val="24"/>
          <w:lang w:val="uk-UA"/>
        </w:rPr>
        <w:t xml:space="preserve">1.20.2. уточнити пункт 26 та 47 додатку №1 рішення  9 сесії  Коростишівської міської ради 24 скликання від 24.07.2003 року «Про передачу громадянам у приватну власність земельних ділянок», а саме: замість загальної площі 0,0395 га,  читати 0,0814 га. </w:t>
      </w:r>
    </w:p>
    <w:p>
      <w:pPr>
        <w:pStyle w:val="Normal"/>
        <w:jc w:val="both"/>
        <w:rPr>
          <w:color w:val="FF0000"/>
          <w:sz w:val="24"/>
          <w:szCs w:val="24"/>
          <w:lang w:val="uk-UA"/>
        </w:rPr>
      </w:pPr>
      <w:r>
        <w:rPr>
          <w:color w:val="FF0000"/>
          <w:sz w:val="24"/>
          <w:szCs w:val="24"/>
          <w:lang w:val="uk-UA"/>
        </w:rPr>
      </w:r>
    </w:p>
    <w:p>
      <w:pPr>
        <w:pStyle w:val="Normal"/>
        <w:jc w:val="both"/>
        <w:rPr/>
      </w:pPr>
      <w:r>
        <w:rPr>
          <w:sz w:val="24"/>
          <w:szCs w:val="24"/>
          <w:lang w:val="uk-UA"/>
        </w:rPr>
        <w:t>1.21. гр. Лук'янчук Олені Миколаївні, яка проживає в м. Коростишеві по                                 вул. Шевченка, 34, площею 0,0752 га по вул. Шевченка, 34 в межах міста Коростишева  для  будівництва і обслуговування житлов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rPr>
          <w:sz w:val="24"/>
          <w:szCs w:val="24"/>
          <w:lang w:val="uk-UA"/>
        </w:rPr>
      </w:pPr>
      <w:r>
        <w:rPr>
          <w:sz w:val="24"/>
          <w:szCs w:val="24"/>
          <w:lang w:val="uk-UA"/>
        </w:rPr>
      </w:r>
    </w:p>
    <w:p>
      <w:pPr>
        <w:pStyle w:val="Normal"/>
        <w:jc w:val="both"/>
        <w:rPr/>
      </w:pPr>
      <w:r>
        <w:rPr>
          <w:sz w:val="24"/>
          <w:szCs w:val="24"/>
          <w:lang w:val="uk-UA"/>
        </w:rPr>
        <w:t>1.22. гр. Надточій Валентині Павлівні, яка проживає в м. Коростишеві по                                 вул. Кірова, 44, площею 0,0541 га по вул. Пролетарській, 56-а в межах міста Коростишева  для  ведення особистого селянського господарства, передати земельну ділянку у власність та дозволити замовити державний акт на право власності  на земельну ділянку.</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1.23. гр. Лєвіній Ірині Олександрівні, яка проживає в м. Коростишеві по                                 вул. Промисловій, 7, площею 0,0646 га по вул. Промисловій, 7 в межах міста Коростишева  для  будівництва і обслуговування житлов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rPr>
          <w:sz w:val="24"/>
          <w:szCs w:val="24"/>
          <w:lang w:val="uk-UA"/>
        </w:rPr>
      </w:pPr>
      <w:r>
        <w:rPr>
          <w:sz w:val="24"/>
          <w:szCs w:val="24"/>
          <w:lang w:val="uk-UA"/>
        </w:rPr>
        <w:tab/>
        <w:tab/>
        <w:tab/>
        <w:tab/>
        <w:t xml:space="preserve">                     </w:t>
      </w:r>
    </w:p>
    <w:p>
      <w:pPr>
        <w:pStyle w:val="Normal"/>
        <w:jc w:val="both"/>
        <w:rPr/>
      </w:pPr>
      <w:r>
        <w:rPr>
          <w:sz w:val="24"/>
          <w:szCs w:val="24"/>
          <w:lang w:val="uk-UA"/>
        </w:rPr>
        <w:t>1.24. гр. Петрову Сергію Михайловичу, який проживає в м. Коростишеві по                                 вул. Б.Хмельницького, 7, площею 0,0975 га по вул. Б.Хмельницького, 13  в межах міста Коростишева  для  будівництва і обслуговування житлов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25. гр. Шинкару Олексію Петровичу та гр. Шинкар Юлії Володимирівні, які проживають   в м. Коростишеві по вул. Тельмана, 5, площею 0,0612 га по вул. Тельмана, 5 в межах міста Коростишева для будівництва і обслуговування житлового будин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5 -</w:t>
      </w:r>
    </w:p>
    <w:p>
      <w:pPr>
        <w:pStyle w:val="Normal"/>
        <w:jc w:val="both"/>
        <w:rPr>
          <w:sz w:val="24"/>
          <w:szCs w:val="24"/>
          <w:lang w:val="uk-UA"/>
        </w:rPr>
      </w:pPr>
      <w:r>
        <w:rPr>
          <w:sz w:val="24"/>
          <w:szCs w:val="24"/>
          <w:lang w:val="uk-UA"/>
        </w:rPr>
        <w:t xml:space="preserve">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26. гр. Чермаку Миколі Володимировичу, який проживає в м. Коростишеві по                               вул. Дзержинського, 27 та гр. Чермак Аллі Іванівні, яка проживає в м. Житомирі по                     вул. Бальзаківській, 2/52, кв.26, площею 0,0463 га по вул. Дзержинського, 27 в межах міста Коростишева для будівництва і обслуговування житлов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27. гр. Совенко Марії Іванівні, яка проживає в м. Коростишеві по  вул. Гелевея, 118 та гр. Совенку Олександру Васильовичу, який проживає в м. Коростишеві по                               вул. Калініна, 9, кв.7, площею 0,0836 га по вул. Гелевея, 118 в межах міста Коростишева для будівництва і обслуговування житлов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    </w:t>
      </w:r>
    </w:p>
    <w:p>
      <w:pPr>
        <w:pStyle w:val="Normal"/>
        <w:rPr>
          <w:sz w:val="24"/>
          <w:szCs w:val="24"/>
          <w:lang w:val="uk-UA"/>
        </w:rPr>
      </w:pPr>
      <w:r>
        <w:rPr>
          <w:sz w:val="24"/>
          <w:szCs w:val="24"/>
          <w:lang w:val="uk-UA"/>
        </w:rPr>
      </w:r>
    </w:p>
    <w:p>
      <w:pPr>
        <w:pStyle w:val="Normal"/>
        <w:jc w:val="both"/>
        <w:rPr/>
      </w:pPr>
      <w:r>
        <w:rPr>
          <w:sz w:val="24"/>
          <w:szCs w:val="24"/>
          <w:lang w:val="uk-UA"/>
        </w:rPr>
        <w:t>1.28. гр. Дорожинцю Володимиру Леонідовичу, який проживає в м. Коростишеві по                                 вул.  Пархоменка, 9, площею 0,0638 га по вул.  Пархоменка, 9 в межах міста Коростишева  для  будівництва і обслуговування житлов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rPr>
          <w:sz w:val="24"/>
          <w:szCs w:val="24"/>
          <w:lang w:val="uk-UA"/>
        </w:rPr>
      </w:pPr>
      <w:r>
        <w:rPr>
          <w:sz w:val="24"/>
          <w:szCs w:val="24"/>
          <w:lang w:val="uk-UA"/>
        </w:rPr>
      </w:r>
    </w:p>
    <w:p>
      <w:pPr>
        <w:pStyle w:val="Normal"/>
        <w:jc w:val="both"/>
        <w:rPr/>
      </w:pPr>
      <w:r>
        <w:rPr>
          <w:sz w:val="24"/>
          <w:szCs w:val="24"/>
          <w:lang w:val="uk-UA"/>
        </w:rPr>
        <w:t>1.29. гр. Денисевич Євгенії Данилівні, яка проживає в м. Коростишеві по                                 вул. К.Маркса, 37-А, кв.5, площею 0,2500 га по вул. Кірова, 44 в межах села Теснівка Коростишівського району  для  будівництва і обслуговування житлового будинку, господарських будівель і споруд та площею 0,5146 га по вул. по вул. Кірова, 44 в межах села Теснівка Коростишівського району для ведення особистого селянського господарства,  передати земельні ділянки у власність та дозволити замовити державні акти на право власності  на земельні ділянки.</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29.1. уточнити пункт 1 додатку №1 рішення  виконавчого комітету Коростишівської міської ради народних депутатів від 28.02.1994 року  № 62 «Про передачу у приватну власність громадянам земельних ділянок», а саме: замість загальної площі 0,4203 га,  читати 0,5146 га. </w:t>
      </w:r>
    </w:p>
    <w:p>
      <w:pPr>
        <w:pStyle w:val="Normal"/>
        <w:jc w:val="both"/>
        <w:rPr>
          <w:color w:val="FF0000"/>
          <w:sz w:val="24"/>
          <w:szCs w:val="24"/>
          <w:lang w:val="uk-UA"/>
        </w:rPr>
      </w:pPr>
      <w:r>
        <w:rPr>
          <w:color w:val="FF0000"/>
          <w:sz w:val="24"/>
          <w:szCs w:val="24"/>
          <w:lang w:val="uk-UA"/>
        </w:rPr>
        <w:t xml:space="preserve"> </w:t>
      </w:r>
    </w:p>
    <w:p>
      <w:pPr>
        <w:pStyle w:val="Normal"/>
        <w:jc w:val="both"/>
        <w:rPr/>
      </w:pPr>
      <w:r>
        <w:rPr>
          <w:sz w:val="24"/>
          <w:szCs w:val="24"/>
          <w:lang w:val="uk-UA"/>
        </w:rPr>
        <w:t>1.30. гр. Соколовській Катерині Миколаївні, яка проживає в м. Києві по                                 пр. П/флотському, буд.19, кв.23,  площею 0,0194 га по пров. К.Маркса, 2 в межах міста Коростишева  для  будівництва і обслуговування житлов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rPr>
          <w:sz w:val="24"/>
          <w:szCs w:val="24"/>
          <w:lang w:val="uk-UA"/>
        </w:rPr>
      </w:pPr>
      <w:r>
        <w:rPr>
          <w:sz w:val="24"/>
          <w:szCs w:val="24"/>
          <w:lang w:val="uk-UA"/>
        </w:rPr>
      </w:r>
    </w:p>
    <w:p>
      <w:pPr>
        <w:pStyle w:val="Normal"/>
        <w:jc w:val="both"/>
        <w:rPr/>
      </w:pPr>
      <w:r>
        <w:rPr>
          <w:sz w:val="24"/>
          <w:szCs w:val="24"/>
          <w:lang w:val="uk-UA"/>
        </w:rPr>
        <w:t>1.31. гр. Мельниченко Оксані Ярославівні, яка проживає в м. Коростишеві по                                 вул. Леніна, 118а, кв.10, площею 0,2500 га по вул. Леніна, 28 в межах села Теснівка Коростишівського району для будівництва і обслуговування житлового будинку, господарських будівель і споруд та площею 0,2169 га по вул. Леніна, 28 в межах села Теснівка Коростишівського району  для ведення особистого селянського господарства,  передати земельні ділянки у власність та дозволити замовити державні акти на право власності  на земельні ділянк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32. гр. Псюківському Володимиру Йосиповичу, який проживає в м. Коростишеві по                                 вул.  Корольова, 70-А, площею 0,0657 га по вул. Корольова, 70-А в межах міста   </w:t>
      </w:r>
    </w:p>
    <w:p>
      <w:pPr>
        <w:pStyle w:val="Normal"/>
        <w:jc w:val="both"/>
        <w:rPr>
          <w:sz w:val="24"/>
          <w:szCs w:val="24"/>
          <w:lang w:val="uk-UA"/>
        </w:rPr>
      </w:pPr>
      <w:r>
        <w:rPr>
          <w:sz w:val="24"/>
          <w:szCs w:val="24"/>
          <w:lang w:val="uk-UA"/>
        </w:rPr>
        <w:tab/>
        <w:tab/>
        <w:tab/>
        <w:tab/>
        <w:t xml:space="preserve">                - 6 -</w:t>
      </w:r>
    </w:p>
    <w:p>
      <w:pPr>
        <w:pStyle w:val="Normal"/>
        <w:jc w:val="both"/>
        <w:rPr/>
      </w:pPr>
      <w:r>
        <w:rPr>
          <w:sz w:val="24"/>
          <w:szCs w:val="24"/>
          <w:lang w:val="uk-UA"/>
        </w:rPr>
        <w:t>Коростишева  для  будівництва і обслуговування житлов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rPr>
          <w:sz w:val="24"/>
          <w:szCs w:val="24"/>
          <w:lang w:val="uk-UA"/>
        </w:rPr>
      </w:pPr>
      <w:r>
        <w:rPr>
          <w:sz w:val="24"/>
          <w:szCs w:val="24"/>
          <w:lang w:val="uk-UA"/>
        </w:rPr>
      </w:r>
    </w:p>
    <w:p>
      <w:pPr>
        <w:pStyle w:val="Normal"/>
        <w:jc w:val="both"/>
        <w:rPr/>
      </w:pPr>
      <w:r>
        <w:rPr>
          <w:sz w:val="24"/>
          <w:szCs w:val="24"/>
          <w:lang w:val="uk-UA"/>
        </w:rPr>
        <w:t xml:space="preserve">1.32.1. уточнити пункт 6 додатку №1 рішення  виконавчого комітету Коростишівської міської ради народних депутатів від 23.07.1997 року  № 478 «Про передачу у приватну власність громадянам земельних ділянок», а саме: замість загальної площі 0,0618 га,  читати 0,0657 га. </w:t>
      </w:r>
    </w:p>
    <w:p>
      <w:pPr>
        <w:pStyle w:val="Normal"/>
        <w:rPr>
          <w:sz w:val="24"/>
          <w:szCs w:val="24"/>
          <w:lang w:val="uk-UA"/>
        </w:rPr>
      </w:pPr>
      <w:r>
        <w:rPr>
          <w:sz w:val="24"/>
          <w:szCs w:val="24"/>
          <w:lang w:val="uk-UA"/>
        </w:rPr>
      </w:r>
    </w:p>
    <w:p>
      <w:pPr>
        <w:pStyle w:val="Normal"/>
        <w:jc w:val="both"/>
        <w:rPr/>
      </w:pPr>
      <w:r>
        <w:rPr>
          <w:sz w:val="24"/>
          <w:szCs w:val="24"/>
          <w:lang w:val="uk-UA"/>
        </w:rPr>
        <w:t>1.33. гр. Куцаківському Володимиру Івановичу, який проживає в м. Коростишеві по                                 вул.  Корольова, 68, площею 0,0635 га по вул. Корольова, 68 в межах міста Коростишева  для  будівництва і обслуговування житлов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rPr>
          <w:sz w:val="24"/>
          <w:szCs w:val="24"/>
          <w:lang w:val="uk-UA"/>
        </w:rPr>
      </w:pPr>
      <w:r>
        <w:rPr>
          <w:sz w:val="24"/>
          <w:szCs w:val="24"/>
          <w:lang w:val="uk-UA"/>
        </w:rPr>
      </w:r>
    </w:p>
    <w:p>
      <w:pPr>
        <w:pStyle w:val="Normal"/>
        <w:jc w:val="both"/>
        <w:rPr/>
      </w:pPr>
      <w:r>
        <w:rPr>
          <w:sz w:val="24"/>
          <w:szCs w:val="24"/>
          <w:lang w:val="uk-UA"/>
        </w:rPr>
        <w:t xml:space="preserve">1.34. гр. Вакуленку Леоніду Пилиповичу, який зареєстрований в м. Коростишеві по                         вул. Більшовицькій, 111, кв.15 та гр. Мелешкевич Ніні Пилипівні, яка зареєстрована в              м. Києві по вул. М.Залки, 3, кв.30, площею 0,0856 га по вул. Прудова, 23 в межах міста Коростишева для будівництва і обслуговування житлов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        </w:t>
      </w:r>
      <w:r>
        <w:rPr>
          <w:b/>
          <w:sz w:val="24"/>
          <w:szCs w:val="24"/>
          <w:lang w:val="uk-UA"/>
        </w:rPr>
        <w:t>Міський голова                                                                           М.К.Чиколай</w:t>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56:00Z</dcterms:created>
  <dc:creator>Customer</dc:creator>
  <dc:description/>
  <cp:keywords/>
  <dc:language>en-US</dc:language>
  <cp:lastModifiedBy>Customer</cp:lastModifiedBy>
  <cp:lastPrinted>2012-11-06T07:58:00Z</cp:lastPrinted>
  <dcterms:modified xsi:type="dcterms:W3CDTF">2012-12-26T08:32:00Z</dcterms:modified>
  <cp:revision>886</cp:revision>
  <dc:subject/>
  <dc:title/>
</cp:coreProperties>
</file>