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двадцять четверта (позачергова) сесія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ід  19  грудня    2012 р.  № 489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/>
      </w:pPr>
      <w:r>
        <w:rPr>
          <w:b/>
          <w:lang w:val="uk-UA"/>
        </w:rPr>
        <w:t>документації із землеустрою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глянувши заяв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гр.</w:t>
      </w:r>
      <w:r>
        <w:rPr>
          <w:b/>
          <w:lang w:val="uk-UA"/>
        </w:rPr>
        <w:t xml:space="preserve"> </w:t>
      </w:r>
      <w:r>
        <w:rPr>
          <w:lang w:val="uk-UA"/>
        </w:rPr>
        <w:t>Ткаченка Валерія Вікторовича, який зареєстрований в м. Києві по вул. Лайоша Гавро, 8 (гурт.); копію паспорта,  викопіювання з матеріалів стереотопографічної зйомки                 м. Коростишева 1985 р., поновленої у 2010 р., погоджене міським голов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>2. гр. Чугаєвського Миколи Йосиповича, який проживає в м. Коростишеві по                       вул. Польовій,40, кв.3; копію паспорта, викопіювання з матеріалів стереотопографічної зйомки м. Коростишева 1985 р., поновленої у 2010 р., погоджене міським головою;</w:t>
      </w:r>
      <w:r>
        <w:rPr>
          <w:color w:val="FF0000"/>
          <w:lang w:val="uk-UA"/>
        </w:rPr>
        <w:t xml:space="preserve">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настоятеля парафії Св. Різдва Богородиці Української православної церкви Шумова С.С., юридична адреса: м. Коростишів вул. Р.Люксембург, 11; копію виписки з Єдиного державного реєстру юридичних осіб та фізичних осіб-підприємців, копію статуту, копію свідоцтва про право власності на приміщення церкви, копію плану зовнішніх меж земельної ділянки з державного акту на право постійного користування землею, викопіювання з матеріалів стереотопографічної зйомки  м. Коростишева 1985 р., поновленої у 2010 р., погоджене міським головою;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ab/>
        <w:t xml:space="preserve">керуючись ст.ст.12,92,118,123 Земельного кодексу України, ст.ст. 25, 50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Надати дозвіл  на розроблення проекту землеустрою щодо відведення земельної ділян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1.1. гр. Ткаченку Валерію Вікторовичу, орієнтовною площею 0,4000 га, яка розташована по вул.  Радомишльській, 13 в межах населеного пункту села Бобрик Коростишівського  для  ведення особистого селянського господарства, з метою надання її у  власність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- 2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2. гр. Чугаєвському Миколі Йосиповичу, орієнтовною площею 0,0035 га, яка розташована  по вул. Польовій, 40а в межах міста Коростишева для будівництва індивідуального гаража, з метою надання її у власність, за рахунок земель Коростишівської міської ради не наданих у власність та користування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color w:val="FF0000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3.  Парафії Св. Різдва Богородиці Української православної церкви орієнтовною площею 0,2700 га, розташованої по вул. Р.Люксембург, 11 в межах  міста Коростишева для будівництва та обслуговування будівель релігійних організацій (Код КВЦПЗ - 03.04), за рахунок земель Коростишівської міської ради не наданих у власність та користування з  метою надання її у постійне користування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2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3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 xml:space="preserve">   </w:t>
      </w:r>
      <w:r>
        <w:rPr>
          <w:b/>
          <w:lang w:val="uk-UA"/>
        </w:rPr>
        <w:t>4. Строк дії  цього рішення становить один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Міський голова                                                                             М.К.Чиколай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6:00Z</dcterms:created>
  <dc:creator>Customer</dc:creator>
  <dc:description/>
  <cp:keywords/>
  <dc:language>en-US</dc:language>
  <cp:lastModifiedBy>Customer</cp:lastModifiedBy>
  <cp:lastPrinted>2011-08-03T11:07:00Z</cp:lastPrinted>
  <dcterms:modified xsi:type="dcterms:W3CDTF">2012-12-26T08:20:00Z</dcterms:modified>
  <cp:revision>1139</cp:revision>
  <dc:subject/>
  <dc:title/>
</cp:coreProperties>
</file>