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четверта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позачергова)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9  грудня   2012 р. № 4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Селюченко Олени Дмитрівни, яка проживає в м. Коростишеві по                      вул. Гелевея, 76; проект землеустрою щодо відведення земельної ділянки (примірник №4) площею 0,0949 га, яка розташована по вул. Пролетарській, 70 в межах міста Коростишева для будівництва і обслуговування житлового будинку, господарських будівель і споруд, висновок № 2 комісії з розгляду питань, пов’язаних з погодженням документації із землеустрою від 15.1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яву гр. Отрощенко Ольги Борисівни, яка проживає в м. Коростишеві по                      вул. Пролетарській, 53; проект землеустрою щодо відведення земельної ділянки (примірник №4) площею 0,0787 га, яка розташована по вул. Пролетарській, 92 в межах міста Коростишева для будівництва і обслуговування житлового будинку, господарських будівель і споруд, висновок № 2 комісії з розгляду питань, пов’язаних з погодженням документації із землеустрою від  21.1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заяву гр. Куценка Володимира Леонідовича, який проживає в м. Коростишеві по                      вул. Червона Площа, 5, кв.7; проект землеустрою щодо відведення земельної ділянки (примірник №4) площею 0,0876 га, яка розташована по вул. Пролетарській, 76 в межах міста Коростишева для будівництва і обслуговування житлового будинку, господарських будівель і споруд, висновок № 7 комісії з розгляду питань, пов’язаних з погодженням документації із землеустрою від  31.10.2012 року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аяву гр. Лазученко Галини Володимирівни, яка проживає в с. Садовому Коростишівського району; проект землеустрою щодо відведення земельної ділянки (примірник №4) площею 0,0600 га, яка розташована по вул. Куйбишева, 82 в межах міста Коростишева для будівництва і обслуговування житлового будинку, господарських будівель і споруд, висновок № 1 комісії з розгляду питань, пов’язаних з погодженням документації із землеустрою від  21.11.2012 року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. заяву гр. Матвєєва Олександра Вікторовича, який проживає в с. Козак Коростишівського району; проект землеустрою щодо відведення земельної ділянки (примірник №4) площею 0,0784 га, яка розташована по вул. Пролетарській, 72 в межах міста Коростишева для будівництва і обслуговування житлового будинку, господарських будівель і споруд, висновок № 6 комісії з розгляду питань, пов’язаних з погодженням документації із землеустрою від  03.10.2012 року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       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заяву гр. Терентюка Юрія Миколайовича, який проживає в  м. Коростишеві по                      вул. Більшовицькій, 113, кв.99; проект землеустрою щодо відведення земельної ділянки (примірник №4) площею 0,0710 га, яка розташована по вул. Пролетарській, 86 в межах міста Коростишева для будівництва і обслуговування житлового будинку, господарських будівель і споруд, висновок № 5 комісії з розгляду питань, пов’язаних з погодженням документації із землеустрою від  21.11.2012 року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яву ФОП Шуневича Сергія Павловича, який проживає в м. Коростишеві по                    вул. Свердлова, 2; проект землеустрою щодо відведення земельної ділянки (примірник №5) загальною площею 0,7629 га, яка розташована по вул. Грибоєдова, 39  в  межах міста Коростишева для реконструкції контори з автовагами під цех по обробці граніту, висновок №4  комісії з розгляду питань, пов’язаних з погодженням документації із землеустрою від   21.1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яву гр. Лось Світлани Вікторівни, гр. Процента Євгенія Вікторовича та гр. Проценка Юрія Вікторовича, які проживають в м. Коростишеві по вул. Петрикіна, 16; технічну документацію із землеустрою щодо складання документів, що посвідчують право користування земельними ділянками на умовах оренди: площею 0,1000 га по                          вул. Петрикіна, 16 в межах міста Коростишева для будівництва і обслуговування житлового будинку, господарських будівель і споруд та площею 0,0249 га для ведення особистого селянського господар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заяву гр. Максимової Жанни Юріївни, яка проживає в м. Коростишеві по                      вул. І.Франка, 2-В, кв.6; проект землеустрою щодо відведення земельної ділянки (примірник №4) площею 0,0955 га, яка розташована по вул. Пролетарській, 80 в межах міста Коростишева для будівництва і обслуговування житлового будинку, господарських будівель і споруд, висновок № 11 комісії з розгляду питань, пов’язаних з погодженням документації із землеустрою від 15.11.2012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23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Затвердити гр. Селюченко Олені Дмитрівні проект землеустрою щодо      відведення земельної ділянки площею 0,0949 га по вул. Пролетарській, 70  в межах міста Коростишева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Надати гр. Селюченко Олені Дмитрівні земельну ділянку площею 0,0949 га, яка розташована по вул. Пролетарській, 70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Дозволити гр.  Селюченко Олені Дмитрівні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Затвердити гр. Отрощенко Ользі Борисівні проект землеустрою щодо      відведення земельної ділянки площею 0,0787 га по вул. Пролетарській, 92  в межах міста Коростишева для будівництва і обслуговування житлового будинку, господарських будівель і споруд (присадибна ділянка)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 xml:space="preserve">     - 3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1. Надати гр. Отрощенко Ользі Борисівні  земельну ділянку площею 0,0787 га, яка розташована по вул. Пролетарській, 92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2. Дозволити гр. Отрощенко Ользі Борисівні 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3. Затвердити гр. Куценку Володимиру Леонідовичу проект землеустрою щодо      відведення земельної ділянки площею 0,0876 га по вул. Пролетарській, 76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1. Надати гр. Куценку Володимиру Леонідовичу земельну ділянку площею  0,0876 га, яка розташована по вул. Пролетарській, 76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2. Дозволити гр. Куценку Володимиру Леонідовичу 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4. Затвердити гр. Лазученко Галині Володимирівні проект землеустрою щодо      відведення земельної ділянки площею 0,0600 га по вул. Куйбишева, 82  в межах міста Коростишева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1. Надати гр. Лазученко Галині Володимирівні земельну ділянку площею                     0,0600 га, яка розташована по вул. Куйбишева, 82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2. Дозволити гр. Лазученко Галині Володимирівні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5. Затвердити гр. Матвєєву Олександру Вікторовичу проект землеустрою щодо      відведення земельної ділянки площею 0,0784 га по вул. Пролетарській, 72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1. Надати гр. Матвєєву Олександру Вікторовичу земельну ділянку площею  0,0784 га, яка розташована по вул. Пролетарській, 72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2. Дозволити гр. Матвєєву Олександру Вікторовичу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6. Затвердити гр. Терентюку Юрію Миколайовичу проект землеустрою щодо      відведення земельної ділянки площею 0,0710 га по вул. Пролетарській, 86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6.1. Надати гр.  Терентюку Юрію Миколайовичу  земельну ділянку площею     0,0710 га, яка розташована по вул. Пролетарській, 86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Дозволити гр. Терентюку Юрію Миколайовичу 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ab/>
        <w:tab/>
        <w:tab/>
        <w:tab/>
        <w:t xml:space="preserve">               - 4 -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7. Затвердити ФОП  Шуневичу Сергію Павловичу проект землеустрою щодо відведення земельної ділянки загальною площею 0,7629 га по  вул. Грибоєдова, 39  в межах міста Коростишева для реконструкції контори з автовагами  під цех по обробці граніту (цільове призначення земельних ділянок (код КВЦПЗ) - секці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uk-UA"/>
        </w:rPr>
        <w:t xml:space="preserve"> - Землі промисловості, транспорту, зв’язку, енергетики, оборони та іншого призначення), розділ 11,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 метою надання її у користування на умовах оренди, за рахунок земель                                            ПАТ «Житомироблпали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1. Вилучити у ПАТ «Житомироблпаливо» земельну ділянку площею 0,7629 га, яка розташована по вул. Грибоєдова, 39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2. Надати ФОП Шуневичу Сергію Павловичу земельну ділянку площею                       0,7629 га по вул. Грибоєдова, 39 в межах міста Коростишева для  реконструкції  контори з автовагами під цех по обробці граніту у користування  на умовах  оренди  терміном на 3 роки, за рахунок земель Коростишівської міської ради не наданих у власність та користування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7.4. Зобов’язати ФОП  Шуневича Сергія Павл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5. У разі невиконання пункту 7.4. цього рішення – п.п. 7, 7.2.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6. Контроль за виконанням пункту 7.4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8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Лось Світлані Вікторівні, гр. Проценку Євгенію Вікторовичу та   гр. Проценку Юрію Вікторовичу технічну документацію із землеустрою щодо складання документів, що посвідчують право користування земельними ділянками: площею                     0,1000 га по вул. Петрикіна, 16 в межах міста Коростишева для будівництва і обслуговування житлового будинку, господарських будівель і споруд та площею 0,0249 га по вул. Петрикіна, 16 в межах міста Коростишева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.1. Передати гр. Лось Світлані Вікторівні, гр. Проценку Євгенію Вікторовичу та   гр. Проценку Юрію Вікторовичу  земельні ділянки: площею 0,1000 га по                                вул.  Петрикіна, 16 в межах міста Коростишева для будівництва і обслуговування житлового будинку, господарських будівель і споруд та площею 0,0249 га по                          вул. Петрикіна, 16 в межах міста Коростишева для ведення особистого селянського господарства у користування на умовах оренди терміном на 5 років та дозволити укласти договір оренди земельних ділянок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2. Встановити орендну плату за використання земельних ділянок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8.3. Зобов’язати  гр. Лось Світлану Вікторівну, гр. Проценка Євгенія Вікторовича та   гр. Проценка Юрія Віктор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8.4. У разі невиконання  пункту 8.3. цього рішення – п.п. 8., 8.1.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8.5. Контроль за виконанням пункту 8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uk-UA"/>
        </w:rPr>
        <w:t>- 5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9. Затвердити гр. Максимовій Жанні Юріївні проект землеустрою щодо      відведення земельної ділянки площею 0,0955 га по вул. Пролетарській, 80  в межах міста Коростишева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9.1. Надати гр. Максимовій Жанні Юріївні земельну ділянку площею 0,0955 га, яка розташована по вул. Пролетарській, 80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9.2. Дозволити гр. Максимовій Жанні Юріївні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dcterms:modified xsi:type="dcterms:W3CDTF">2012-12-26T08:30:00Z</dcterms:modified>
  <cp:revision>976</cp:revision>
  <dc:subject/>
  <dc:title/>
</cp:coreProperties>
</file>