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двадцять четверта (позачергова)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9  грудня   2012 року № 49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 заяв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гр. Лінивого Василя Павловича, який проживає в м. Коростишеві по                              вул. Дарбіняна, 14, кв.3,  копію паспорта,  копію посвідчення ветерана війни - учасника війн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керуючись ст.ст.12,36 Земельного 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Надати гр. Лінивому Василю Павловичу в користування на умовах оренди терміном на 3 роки земельну ділянку для городництва площею 0,0200 га по                              вул. Більшовицькій за земельною ділянкою, що знаходиться в постійному користуванні церкви «Євангельських християн-баптистів» в межах міста Коростишева, із земель, що не надані у власність та користування (без права будь-якої забудови )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Вважати таким, що втратив чинність п. 4 рішення 34 сесії Коростишівської міської ради 5 скликання від 27.05.2009 р. №925 «Про вилучення та надання земельних ділянок для городництва та сінокосіння (сіножаті)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2. На протязі 30 календарних днів з дня прийняття даного рішення                                    укласти  договір оренди  земельної ділянки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Customer</dc:creator>
  <dc:description/>
  <cp:keywords/>
  <dc:language>en-US</dc:language>
  <cp:lastModifiedBy>Customer</cp:lastModifiedBy>
  <cp:lastPrinted>2011-08-05T14:38:00Z</cp:lastPrinted>
  <dcterms:modified xsi:type="dcterms:W3CDTF">2012-12-26T08:21:00Z</dcterms:modified>
  <cp:revision>108</cp:revision>
  <dc:subject/>
  <dc:title/>
</cp:coreProperties>
</file>