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четверта (позачергов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19  грудня     2012 р. №   492</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 xml:space="preserve">             </w:t>
      </w:r>
      <w:r>
        <w:rPr>
          <w:sz w:val="24"/>
          <w:szCs w:val="24"/>
          <w:lang w:val="uk-UA"/>
        </w:rPr>
        <w:t>1.</w:t>
      </w:r>
      <w:r>
        <w:rPr>
          <w:color w:val="FF0000"/>
          <w:sz w:val="24"/>
          <w:szCs w:val="24"/>
          <w:lang w:val="uk-UA"/>
        </w:rPr>
        <w:t xml:space="preserve"> </w:t>
      </w:r>
      <w:r>
        <w:rPr>
          <w:sz w:val="24"/>
          <w:szCs w:val="24"/>
          <w:lang w:val="uk-UA"/>
        </w:rPr>
        <w:t>ФОП Жиляєва Володимира Євгеновича, зареєстрованого в м. Житомирі  по         вул. Шелушкова, 52, кв.1, про попереднє погодження місця розміщення тимчасової споруди (малої архітектурної форми для павільйону неспеціалізованого призначення), копію витягу з єдиного державного реєстру юридичних осіб та фізичних осіб–підприємців, копію виписки з єдиного державного реєстру юридичних осіб та фізичних осіб-підприємців, копію паспорта, копію довідки про взяття на облік платника податків, копію договору купівлі-продажу  приміщення та майна, паспорт прив'язки малої архітектурної ф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 xml:space="preserve">2. ФОП Охрімчук Лілії Сергіївни, зареєстрованої в м. Коростишеві по вул. Чкалова, 6, про попереднє погодження місця розміщення тимчасової споруди (малої архітектурної форми павільйону  непродовольчих товарів), копію свідоцтва платника єдиного податку, копію  свідоцтва про державну реєстрацію  фізичної особи-підприємця, копію паспорта, копію довідки про взяття на облік платника податків, ескізні перед проектні пророб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 xml:space="preserve">1. Попередньо погодити ФОП Жиляєву Володимиру Євгеновичу  місце розміщення  тимчасової споруди (малої архітектурної форми для павільйону неспеціалізованого призначення) орієнтовною площею 0,0028 га (розмірами 5,8м х 4,8м) по вул. К.Маркса, 56 в м. Коростишеві.   </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ab/>
        <w:t xml:space="preserve">2. Попередньо погодити ФОП Охрімчук Лілії Сергіївні місце розміщення  тимчасової споруди (малої архітектурної форми павільйону непродовольчих това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ab/>
        <w:t xml:space="preserve"> - 2 -</w:t>
      </w:r>
    </w:p>
    <w:p>
      <w:pPr>
        <w:pStyle w:val="Normal"/>
        <w:jc w:val="both"/>
        <w:rPr/>
      </w:pPr>
      <w:r>
        <w:rPr>
          <w:sz w:val="24"/>
          <w:szCs w:val="24"/>
          <w:lang w:val="uk-UA"/>
        </w:rPr>
        <w:t xml:space="preserve">орієнтовною площею 0,0030 га (розмірами 5,0м х 6,0 м)  між домоволодіннями №34 та №36 по вул. Перемоги м. Коростишева.   </w:t>
      </w:r>
    </w:p>
    <w:p>
      <w:pPr>
        <w:pStyle w:val="Normal"/>
        <w:jc w:val="both"/>
        <w:rPr>
          <w:sz w:val="24"/>
          <w:szCs w:val="24"/>
          <w:lang w:val="uk-UA"/>
        </w:rPr>
      </w:pPr>
      <w:r>
        <w:rPr>
          <w:sz w:val="24"/>
          <w:szCs w:val="24"/>
          <w:lang w:val="uk-UA"/>
        </w:rPr>
        <w:t xml:space="preserve">                                                               </w:t>
      </w:r>
    </w:p>
    <w:p>
      <w:pPr>
        <w:pStyle w:val="Normal"/>
        <w:jc w:val="both"/>
        <w:rPr>
          <w:color w:val="FF0000"/>
          <w:sz w:val="24"/>
          <w:szCs w:val="24"/>
          <w:lang w:val="uk-UA"/>
        </w:rPr>
      </w:pPr>
      <w:r>
        <w:rPr>
          <w:color w:val="FF0000"/>
          <w:sz w:val="24"/>
          <w:szCs w:val="24"/>
          <w:lang w:val="uk-UA"/>
        </w:rPr>
        <w:tab/>
      </w:r>
      <w:r>
        <w:rPr>
          <w:sz w:val="24"/>
          <w:szCs w:val="24"/>
          <w:lang w:val="uk-UA"/>
        </w:rPr>
        <w:t>3.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color w:val="FF0000"/>
          <w:sz w:val="24"/>
          <w:szCs w:val="24"/>
          <w:lang w:val="uk-UA"/>
        </w:rPr>
      </w:pPr>
      <w:r>
        <w:rPr>
          <w:color w:val="FF0000"/>
          <w:sz w:val="24"/>
          <w:szCs w:val="24"/>
          <w:lang w:val="uk-UA"/>
        </w:rPr>
      </w:r>
    </w:p>
    <w:p>
      <w:pPr>
        <w:pStyle w:val="Normal"/>
        <w:jc w:val="both"/>
        <w:rPr/>
      </w:pPr>
      <w:r>
        <w:rPr>
          <w:sz w:val="24"/>
          <w:szCs w:val="24"/>
          <w:lang w:val="uk-UA"/>
        </w:rPr>
        <w:tab/>
        <w:t xml:space="preserve">4.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чергової сесії міської ради про розміщення тимчасової споруди та укладення договору особистого строкового сервіту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2-12-26T08:29:00Z</dcterms:modified>
  <cp:revision>92</cp:revision>
  <dc:subject/>
  <dc:title/>
</cp:coreProperties>
</file>