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</w:t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/>
      </w:pPr>
      <w:r>
        <w:rPr/>
        <w:t>Коростишівського району Житомирської області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/>
      </w:pPr>
      <w:r>
        <w:rPr/>
        <w:t xml:space="preserve"> </w:t>
      </w:r>
      <w:r>
        <w:rPr/>
        <w:t>Р І Ш Е Н Н Я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/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4 (позачергова)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грудня 2012 року № 4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експерт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 суб’єктів підприємницької діяльності про продаж земельних   ділянок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ділянок    несільськогосподарського при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 площею 0,0116га, що розташована  по вул.  Перемоги, 63-А,  в м. Коростишеві,  яка передана в користування на умовах  оренди  фізичній особі – підприємцю  </w:t>
      </w:r>
      <w:r>
        <w:rPr>
          <w:b/>
          <w:sz w:val="28"/>
          <w:szCs w:val="28"/>
          <w:lang w:val="uk-UA"/>
        </w:rPr>
        <w:t>Загоровському Ігореві Олександровичу</w:t>
      </w:r>
      <w:r>
        <w:rPr>
          <w:sz w:val="28"/>
          <w:szCs w:val="28"/>
          <w:lang w:val="uk-UA"/>
        </w:rPr>
        <w:t xml:space="preserve">,  прож. в с. Продубіївка, Коростишівського району,  для комерційного використання ( встановлення торгівельного павільйону)  (договір оренди земельної ділянки    від 16.05.2005 р.,  зареєстрований в державному реєстрі за № 040621100039 від 26.12.2006 року., договір  від 29.11.2011р.  про внесення змін до договору оренди земельної ділянки , зареєстрований в державному реєстрі за № 182250004001742 від 30.12.2011 року. 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  площею 0,0600га, що розташована  в м. Коростишеві по вулиці Островського 29, яка передана в користування на умовах  оренди фізичній особі – підприємцю </w:t>
      </w:r>
      <w:r>
        <w:rPr>
          <w:b/>
          <w:sz w:val="28"/>
          <w:szCs w:val="28"/>
          <w:lang w:val="uk-UA"/>
        </w:rPr>
        <w:t>Капітоновій Тетяні Володимирівні</w:t>
      </w:r>
      <w:r>
        <w:rPr>
          <w:sz w:val="28"/>
          <w:szCs w:val="28"/>
          <w:lang w:val="uk-UA"/>
        </w:rPr>
        <w:t xml:space="preserve"> , прож. в м. Коростишеві, по  вул.  Більшовицька,  109-А, кв. 12  для комерційного використання (договір оренди земельної ділянки   від   11.05.2011 р.,  зареєстрований в державному реєстрі за № 182250004001274 від 06.06.2011р. року,  угода № 91  від 09.02.2012 року про внесення змін до вищезазначеного договору оренди земельної ділянки, зареєстрована в державному реєстрі за № 182250004002063 від 22.03.2012 року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 площею 0,0613 га, що розташована  по вул. Леніна, 62 в м. Коростишеві, яка передана в користування на умовах  оренди </w:t>
      </w:r>
      <w:r>
        <w:rPr>
          <w:b/>
          <w:sz w:val="28"/>
          <w:szCs w:val="28"/>
          <w:lang w:val="uk-UA"/>
        </w:rPr>
        <w:t>Старосілецькому  споживчому товариству</w:t>
      </w:r>
      <w:r>
        <w:rPr>
          <w:sz w:val="28"/>
          <w:szCs w:val="28"/>
          <w:lang w:val="uk-UA"/>
        </w:rPr>
        <w:t xml:space="preserve">, юридична адреса: м. Коростишів,  вул. Горького, 2  для розміщення та обслуговування магазину продовольчих  та супутніх товарів  (договір оренди земельної ділянки   від  12.08.09 р., зареєстрований в  державному реєстрі за № 041021100019 від 01.06.2010 року, угода   від 01.03.2012 року про внесення змін до вищезазначеного договору оренди земельної ділянки, зареєстрована в державному реєстрі за №182250004002050 від 20.03.2012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Суб’єктам підприємницької діяльності, зазначених в п. п. 1.1., 1.2, 1.3  в  семиденний термін з дня прийняття рішення укласти з міською радою Угоду, згідно якої сплатити завдаток в розмірі 10% від  нормативної грошової оцінки земельної ділянки, але не менше 3000 (три тисячі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М.К. Чиколай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                </w:t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</w:t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/>
      </w:pPr>
      <w:r>
        <w:rPr/>
        <w:t>Коростишівського району Житомирської області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/>
      </w:pPr>
      <w:r>
        <w:rPr/>
        <w:t>ВИТЯГ ІЗ  Р І Ш Е Н Н Я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/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24 (позачергова)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9 грудня 2012 року № 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експертної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шової оцінки земельних ділянок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сільськогосподарського призначе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аяви  суб’єктів підприємницької діяльності про продаж земельних   ділянок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1. На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ділянок    несільськогосподарського признач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1.1.  площею 0,0116га, що розташована  по вул.  Перемоги, 63-А,  в м. Коростишеві,  яка передана в користування на умовах  оренди  фізичній особі – підприємцю  </w:t>
      </w:r>
      <w:r>
        <w:rPr>
          <w:b/>
          <w:sz w:val="22"/>
          <w:szCs w:val="22"/>
          <w:lang w:val="uk-UA"/>
        </w:rPr>
        <w:t>Загоровському Ігореві Олександровичу</w:t>
      </w:r>
      <w:r>
        <w:rPr>
          <w:sz w:val="22"/>
          <w:szCs w:val="22"/>
          <w:lang w:val="uk-UA"/>
        </w:rPr>
        <w:t xml:space="preserve">,  прож. в с. Продубіївка, Коростишівського району,  для комерційного використання ( встановлення торгівельного павільйону)  (договір оренди земельної ділянки    від 16.05.2005 р.,  зареєстрований в державному реєстрі за № 040621100039 від 26.12.2006 року., договір  від 09.11.2011р.  про внесення змін до договору оренди земельної ділянки , зареєстрований в державному реєстрі за № 182250004001742 від 30.12.2011 року. 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1.2.  площею 0,0600га, що розташована  в м. Коростишеві по вулиці Островського 29, яка передана в користування на умовах  оренди фізичній особі – підприємцю </w:t>
      </w:r>
      <w:r>
        <w:rPr>
          <w:b/>
          <w:sz w:val="22"/>
          <w:szCs w:val="22"/>
          <w:lang w:val="uk-UA"/>
        </w:rPr>
        <w:t>Капітоновій Тетяні Володимирівні</w:t>
      </w:r>
      <w:r>
        <w:rPr>
          <w:sz w:val="22"/>
          <w:szCs w:val="22"/>
          <w:lang w:val="uk-UA"/>
        </w:rPr>
        <w:t xml:space="preserve"> , прож. в м. Коростишеві, по  вул.  Більшовицька,  109-А, кв. 12  для комерційного використання (договір оренди земельної ділянки   від   11.05.2011 р.,  зареєстрований в державному реєстрі за № 182250004001274 від 06.06.2011р. року,  угода № 91  від 09.02.2012 року про внесення змін до вищезазначеного договору оренди земельної ділянки, зареєстрована в державному реєстрі за № 182250004002063 від 22.03.2012 року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1.3.  площею 0,0613 га, що розташована  по вул. Леніна, 62 в м. Коростишеві, яка передана в користування на умовах  оренди </w:t>
      </w:r>
      <w:r>
        <w:rPr>
          <w:b/>
          <w:sz w:val="22"/>
          <w:szCs w:val="22"/>
          <w:lang w:val="uk-UA"/>
        </w:rPr>
        <w:t>Старосілецькому  споживчому товариству</w:t>
      </w:r>
      <w:r>
        <w:rPr>
          <w:sz w:val="22"/>
          <w:szCs w:val="22"/>
          <w:lang w:val="uk-UA"/>
        </w:rPr>
        <w:t xml:space="preserve">, юридична адреса: м. Коростишів,  вул. Горького, 2  для розміщення та обслуговування магазину продовольчих  та супутніх товарів  (договір оренди земельної ділянки   від  12.08.09 р., зареєстрований в  державному реєстрі за № 041021100019 від 01.06.2010 року, угода   від 01.03.2012 року про внесення змін до вищезазначеного договору оренди земельної ділянки, зареєстрована в державному реєстрі за №182250004002050 від 20.03.2012 року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2. Суб’єктам підприємницької діяльності, зазначених в п. п. 1.1., 1.2, 1.3  в  семиденний термін з дня прийняття рішення укласти з міською радою Угоду, згідно якої сплатити завдаток в розмірі 10% від  нормативної грошової оцінки земельної ділянки, але не менше 3000 (три тисячі) гр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іський голова                                                            </w:t>
        <w:tab/>
        <w:t xml:space="preserve">                                           М.К. Чикола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jc w:val="center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type w:val="nextPage"/>
      <w:pgSz w:w="11906" w:h="16838"/>
      <w:pgMar w:left="1418" w:right="68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6:00Z</dcterms:created>
  <dc:creator>Customer</dc:creator>
  <dc:description/>
  <cp:keywords/>
  <dc:language>en-US</dc:language>
  <cp:lastModifiedBy>Customer</cp:lastModifiedBy>
  <cp:lastPrinted>2012-12-14T04:20:00Z</cp:lastPrinted>
  <dcterms:modified xsi:type="dcterms:W3CDTF">2012-12-26T08:45:00Z</dcterms:modified>
  <cp:revision>10</cp:revision>
  <dc:subject/>
  <dc:title>                  </dc:title>
</cp:coreProperties>
</file>