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двадцять четверта  (позачергова)  сесія 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19  грудня   2012 р.  №  4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глянувши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)  заяву  дошкільного навчального закладу №10 м. Коростишева Житомирської області, юридична адреса: м. Коростишів, вул. Леніна, 68, в особі керівника Бабської О.І., копію виписки з Єдиного державного реєстру юридичних осіб та фізичних осіб-підприємців, копію довідки з ЄДРПОУ, копію свідоцтва про право власності на будівлю дошкільного навчального закладу №10 «Малятко», копію рішення 21 сесії Коростишівської міської ради 4 скликання від 31.03.2005 року «Про проект встановлення меж земельних ділянок несільськогосподарського призначення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)  заяву Коростишівського дошкільного навчального закладу ясла-садок №7 «Сонечко», юридична адреса: м. Коростишів, вул. Горького,1-В, в особі керівника Денисовець Л.Ф., копію витягу з Єдиного державного реєстру юридичних осіб та фізичних осіб-підприємців, копію довідки з ЄДРПОУ, копію свідоцтва про право власності на майновий комплекс дошкільного навчального закладу ясла-садок №7 «Сонечко», копію рішення 21 сесії Коростишівської міської ради 4 скликання від 31.03.2005 року «Про проект встановлення меж земельних ділянок несільськогосподарського призначення»,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12,92,123,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 xml:space="preserve">1.   Внести зміни у п. 1.7. рішення 21 сесії Коростишівської міської ради 4 скликання від 31.03.2005 року «Про проект встановлення меж земельних ділянок несільськогосподарського призначення» в частині надання дозволу на розроблення документації із землеустрою дошкільному навчальному закладу №10 м. Коростишева Житомирської області, а саме: пункт 1.7. викласти у такій редакції: «Надати дозвіл дошкільному навчальному закладу №10 м. Коростишева Житомирської області  на розроблення технічної документації із землеустрою щодо складання документів, що посвідчує право користування земельною ділянкою орієнтовною площею 0,4300 га, яка розташована по вул. Леніна, 68 в межах міста  Коростишева для обслуговування будівель дошкільного навчального закладу  №10 м. Коростишева Житомирської області,  з метою надання її у постійне користування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jc w:val="both"/>
        <w:rPr/>
      </w:pPr>
      <w:r>
        <w:rPr>
          <w:color w:val="FF0000"/>
          <w:lang w:val="uk-UA"/>
        </w:rPr>
        <w:tab/>
        <w:tab/>
        <w:tab/>
        <w:tab/>
        <w:tab/>
        <w:t xml:space="preserve">    </w:t>
      </w:r>
      <w:r>
        <w:rPr>
          <w:lang w:val="uk-UA"/>
        </w:rPr>
        <w:t>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 Внести зміни у п.1.2.  рішення 21 сесії Коростишівської міської ради 4 скликання від 31.03.2005 року «Про проект встановлення меж земельних ділянок несільськогосподарського призначення» в частині надання дозволу на розроблення документації із землеустрою Коростишівському дошкільному навчальному закладу ясла-садок №7 «Сонечко», а саме: пункт 1.2. викласти у такій редакції: «Надати дозвіл Коростишівському дошкільному навчальному закладу ясла-садок №7 «Сонечко» на розроблення  технічної документації із землеустрою щодо складання документів, що посвідчують право користування земельною ділянкою орієнтовною площею 1,2400 га, яка розташована по вул. Горького, 1в в межах міста Коростишева для обслуговування майнового комплексу дошкільного навчального закладу ясла-садок №7 «Сонечко», з метою надання її у постійне користування».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FF0000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0:00Z</dcterms:created>
  <dc:creator>Customer</dc:creator>
  <dc:description/>
  <cp:keywords/>
  <dc:language>en-US</dc:language>
  <cp:lastModifiedBy>Customer</cp:lastModifiedBy>
  <dcterms:modified xsi:type="dcterms:W3CDTF">2012-12-26T08:44:00Z</dcterms:modified>
  <cp:revision>143</cp:revision>
  <dc:subject/>
  <dc:title/>
</cp:coreProperties>
</file>