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24 (позачергова)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19” грудня  2012року №  497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07.12.2012року за № 867, керуючись ст. 26 Закону України „Про місцеве самоврядування в Україні”, ст. 29 Закону України "Про державну реєстрацію юридичних осіб – підприємців" Коростиш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фонд КП " Коростишівський комунальник" на  750000,00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Статуту КП "Коростишівський комунальник", в пункт 4.2. розділу ІУ "Майно підприємства",  а саме:  після слів " Статутний фонд підприємства становить" читати " 1845044,36 грн., з яких 1418367,44 грн. кошти та майновий внесок становить 426676,92 грн. " (Додаток №1 до рішенн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директор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9:00Z</dcterms:created>
  <dc:creator>Customer</dc:creator>
  <dc:description/>
  <cp:keywords/>
  <dc:language>en-US</dc:language>
  <cp:lastModifiedBy>Customer</cp:lastModifiedBy>
  <cp:lastPrinted>2012-12-14T04:23:00Z</cp:lastPrinted>
  <dcterms:modified xsi:type="dcterms:W3CDTF">2012-12-26T08:43:00Z</dcterms:modified>
  <cp:revision>11</cp:revision>
  <dc:subject/>
  <dc:title/>
</cp:coreProperties>
</file>