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п’ята (позачергова) сесія шо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28 грудня 2012 року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1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бюджет на 2013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враховуючи рекомендації постійних комісій міської ради з питань бюджету та комунальної власності, з питань соціально–економічного розвитку, інвестиційної та підприємницької діяльності, з питань земельних відносин, екології та використання природних ресурсів, з питань охорони здоров’я, соціального захисту населення та гуманітарних питань та з питань законності, правопорядку і прав людини, регламенту, депутатської етики та місцевого самоврядування, керуючись статтею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ею 77 Бюджетного кодексу України, міська рада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становити загальний обсяг доходів міського бюджету на 2013 рік у сумі 18631098,00 грн., у тому числі відповідно до пункту         рішення районної ради від 29.12.2011р. № 208 «Про районний бюджет на 2013 рік» обсяг дотації вирівнювання, що одержується з районних та міських (міст Києва і Севастополя, міст республіканського і обласного значення) бюджетів  у сумі 4264535,00 грн.</w:t>
      </w:r>
    </w:p>
    <w:p>
      <w:pPr>
        <w:pStyle w:val="Normal1"/>
        <w:ind w:left="720" w:hanging="12"/>
        <w:jc w:val="both"/>
        <w:rPr/>
      </w:pPr>
      <w:r>
        <w:rPr>
          <w:sz w:val="28"/>
          <w:szCs w:val="28"/>
          <w:lang w:val="uk-UA"/>
        </w:rPr>
        <w:t>Обсяг доходів загального фонду визначити у сумі 11832798,00 грн., спеціального фонду 6798300,00 грн., у тому числі бюджет розвитку 5447000,00 грн. (Додаток № 1).</w:t>
      </w:r>
    </w:p>
    <w:p>
      <w:pPr>
        <w:pStyle w:val="Normal1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гальний обсяг видатків міського бюджету на 2013 рік у сумі 18631098,00 грн. у тому числі обсяг видатків загального фонду 11782799,00 грн. та спеціального 6848300,00 грн. за тимчасовою класифікацією видатків та кредитування місцевих бюджетів (додаток №2)  та головними розпорядниками коштів (додаток № 3) структурою бюджету, бюджет розвитку в сумі 5497000,00 грн.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профіцит міського бюджету у сумі 50000,00 грн. (додаток №4), в тому числі: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гальний фонд міського бюджету у сумі 50000,00  грн., напрямком використання якого визначити передачу коштів із загального фонду бюджету до бюджету розвитку (спеціального фонду)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становити дефіцит спеціального фонду місцевого бюджету у сумі 50000,00 грн. (додаток № 4  ),  джерелом покриття  якого визначити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із загального фонду до бюджету розвитку (спеціального фонду) у сумі 50000,00  грн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розмір оборотного касового залишку бюджетних коштів міського бюджету у сумі 50000,00 грн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становити обсяг резервного фонду міського бюджету на 2013 рік у сумі 12000,00 грн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ерелік захищених статей видатків загального фонду міського бюджету на 2013 рік за їх економічною структурою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працівників бюджетних установ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та перев’язувальних матеріалів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комунальних послуг та енергоносіїв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ерти населенню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ерти місцевим бюджетам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 складі видатків міського бюджету кошти на реалізацію державних і регіональних програм на загальну суму 20000,00 грн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(додаток № 5), фінансування яких буде здійснено за рахунок коштів бюджету розвитку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 виконавчому комітету міської ради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органах Державного казначейства України короткотермінові позички на покриття тимчасових касових розривів, що виникають під час виконання загального фонду міського бюджету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бюджетного періоду за погодженням з постійними комісіями міської ради з питань бюджету та комунальної власності і з питань соціально–економічного розвитку, інвестиційної та підприємницької діяльності здійснювати розподіл вільних коштів міського бюджету.</w:t>
      </w:r>
    </w:p>
    <w:p>
      <w:pPr>
        <w:pStyle w:val="Normal1"/>
        <w:tabs>
          <w:tab w:val="clear" w:pos="708"/>
          <w:tab w:val="left" w:pos="1560" w:leader="none"/>
          <w:tab w:val="left" w:pos="2160" w:leader="none"/>
        </w:tabs>
        <w:ind w:left="1260" w:hanging="720"/>
        <w:jc w:val="both"/>
        <w:rPr/>
      </w:pPr>
      <w:r>
        <w:rPr>
          <w:sz w:val="28"/>
          <w:szCs w:val="28"/>
          <w:lang w:val="uk-UA"/>
        </w:rPr>
        <w:t>12.3. отримувати в органах Державного Казначейства України позики на покриття тимчасових касових розривів, пов’язаних із забезпеченням захищених видатків загального фонду міського бюджету.</w:t>
      </w:r>
    </w:p>
    <w:p>
      <w:pPr>
        <w:pStyle w:val="Normal1"/>
        <w:ind w:left="1260" w:hanging="720"/>
        <w:jc w:val="both"/>
        <w:rPr/>
      </w:pPr>
      <w:r>
        <w:rPr>
          <w:sz w:val="28"/>
          <w:szCs w:val="28"/>
          <w:lang w:val="uk-UA"/>
        </w:rPr>
        <w:t>12.4. отримувати середньострокові позики на суму невиконання у 2013 році розрахункового обсягу доходів бюджету міста, що врахований при визначенні бюджетних трансфертів у Законі України «Про Бюджет України на 2013 рік»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и 1 -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до даного рішення є невід’ємною його частиною.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51:00Z</dcterms:created>
  <dc:creator>Ярмолицкая Людмила Владимировна</dc:creator>
  <dc:description/>
  <cp:keywords/>
  <dc:language>en-US</dc:language>
  <cp:lastModifiedBy>Customer</cp:lastModifiedBy>
  <cp:lastPrinted>2013-01-08T17:16:00Z</cp:lastPrinted>
  <dcterms:modified xsi:type="dcterms:W3CDTF">2013-01-09T07:30:00Z</dcterms:modified>
  <cp:revision>58</cp:revision>
  <dc:subject/>
  <dc:title>Проект</dc:title>
</cp:coreProperties>
</file>