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’ята (позачергова)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грудня 2012 року № 5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19 від 25 жовтня 2012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20 від 25 жовтня 2012р. «Про затвердження проектно-кошторисної документації на капітальний ремонт прибудинкових територій в м.Коростишев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21 від 05 листопада 2012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23 від 13 листопада 2012р. «Про затвердження проектно-кошторисної документації на проведення робіт по капітальному ремонту каналізаційної насосної станції по вул.У.Громової в м.Коростишеві Житомирської області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330 від 21 листопада 2012р. «Про надання матеріальної допомоги громадянам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31 від 21 листопада 2012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332 від 21 листопада 2012р. «Про відзначення з нагоди Дня працівників радіо, телебачення та зв’язк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51 від 21 листопада 2012р. «Про затвердження проектно-кошторисної документації на проведення робіт по капітальному ремонту систем водопостачання житлових будинків в м.Коростишев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52 від 21 листопада 2012р. «Про затвердження проектно-кошторисної документації на проведення робіт по капітальному ремонту адмінприміщення міської ради м.Коростишів, вул.Чапаєва, 1 (3 черга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55 від 10 грудня 2012р. «Про затвердження проектно-кошторисної документації на проведення робіт по капітальному ремонту гідрогеологічної свердловини № 25 Коростишівського району Житомирської област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62 від 19 грудня 2012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63 від 19 грудня 2012р. «Про відзначення з нагоди Дня міліції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99 від 04 жовтня 2012р. «Про внесення змін до розпорядження міського голови «Про створення комітету з конкурсних торгів виконавчого комітету міської ради» від 22.02.2011р. № 3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24 від 23 листопада 2012р. «Про внесення змін до розпорядження міського голови «Про створення комітету з конкурсних торгів виконавчого комітету міської ради» від 22.02.2011р. № 35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9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3-01-09T07:04:00Z</dcterms:modified>
  <cp:revision>14</cp:revision>
  <dc:subject/>
  <dc:title>від 09 грудня 2010 року № ________</dc:title>
</cp:coreProperties>
</file>