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двадцять п’ята </w:t>
      </w:r>
      <w:r>
        <w:rPr>
          <w:rFonts w:cs="Bookman Old Style" w:ascii="Bookman Old Style" w:hAnsi="Bookman Old Style"/>
          <w:b/>
          <w:sz w:val="28"/>
          <w:szCs w:val="28"/>
        </w:rPr>
        <w:t>(позачергова)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28 грудня 2013 року № 5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лан роботи міської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ади на І півріччя 2013 року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Відповідно до статті 26 Закону України «Про місцеве самоврядування в Україні», враховуючи пропозиції депутатів міської ради , а також відділів виконавчого комітету міської ради,  Коростишівська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твердити план роботи міської ради на І півріччя 2013 року (додається)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2.  Контроль за виконанням  плану роботи міської ради покласти на секретаря міської ради Кропивницьку А.П. та голів постійних комісій міської рад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7:00Z</dcterms:created>
  <dc:creator>User</dc:creator>
  <dc:description/>
  <cp:keywords/>
  <dc:language>en-US</dc:language>
  <cp:lastModifiedBy>Customer</cp:lastModifiedBy>
  <dcterms:modified xsi:type="dcterms:W3CDTF">2013-01-09T08:05:00Z</dcterms:modified>
  <cp:revision>3</cp:revision>
  <dc:subject/>
  <dc:title> </dc:title>
</cp:coreProperties>
</file>