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п'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8  грудня   2012 р. №  50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123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  гр.</w:t>
      </w:r>
      <w:r>
        <w:rPr>
          <w:b/>
          <w:sz w:val="24"/>
          <w:szCs w:val="24"/>
          <w:lang w:val="uk-UA"/>
        </w:rPr>
        <w:t xml:space="preserve"> </w:t>
      </w:r>
      <w:r>
        <w:rPr>
          <w:sz w:val="24"/>
          <w:szCs w:val="24"/>
          <w:lang w:val="uk-UA"/>
        </w:rPr>
        <w:t xml:space="preserve">Зелінському Ігорю Івановичу, який зареєстрований в м. Коростишеві по                     вул. Будьонного, 41, орієнтовною площею 0,2500 га по вул. Радомишльській, 10 в межах села Бобрик Коростишівського району для будівництва і обслуговування житлового будинку, господарських будівель і споруд та орієнтовною площею 0,1500 га по                          вул. Радомишльській, 10 в межах села Бобрик Коростишівського району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 згідно свідоцтва про право на спадину за законом  та договору про розподіл спадкового майна, зареєстрованих у БТІ від 03.12.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 гр.</w:t>
      </w:r>
      <w:r>
        <w:rPr>
          <w:b/>
          <w:sz w:val="24"/>
          <w:szCs w:val="24"/>
          <w:lang w:val="uk-UA"/>
        </w:rPr>
        <w:t xml:space="preserve"> </w:t>
      </w:r>
      <w:r>
        <w:rPr>
          <w:sz w:val="24"/>
          <w:szCs w:val="24"/>
          <w:lang w:val="uk-UA"/>
        </w:rPr>
        <w:t xml:space="preserve">Зелінському Володимиру Івановичу, який зареєстрований в м. Коростишеві по  вул. Будьонного, 41, орієнтовною площею 0,2500 га по вул. Радомишльській, 21 в межах села Бобрик Коростишівського району для будівництва і обслуговування житлового будинку, господарських будівель і споруд, що посвідчує право власності на земельну ділянку, яка знаходяться в його користуванні з моменту набуття ним права власності на  житловий будинок, згідно свідоцтва про право на спадину за законом та договору про розподіл спадкового майна, зареєстрованих у БТІ від 03.1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Плахотній Марії Валентинівні, яка зареєстрована в м. Коростишеві по                                   пров. Садовому, 14, орієнтовною площею 0,0733 га по пров. Садовому, 14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на спадщину за законом, зареєстроване у БТІ від                18.01.1994 р. та договору дарування частини житлового будинку, зареєстрованого у БТІ від 01.07.1996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Customer</cp:lastModifiedBy>
  <cp:lastPrinted>2012-11-06T07:57:00Z</cp:lastPrinted>
  <dcterms:modified xsi:type="dcterms:W3CDTF">2013-01-09T07:11:00Z</dcterms:modified>
  <cp:revision>929</cp:revision>
  <dc:subject/>
  <dc:title/>
</cp:coreProperties>
</file>