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двадцять п'ята (позачергова) сесія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ід  28  грудня  2012 р.  №  50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/>
      </w:pPr>
      <w:r>
        <w:rPr>
          <w:b/>
          <w:lang w:val="uk-UA"/>
        </w:rPr>
        <w:t>документації із землеустрою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гр. Лукомської Ірини Болеславівни, зареєстрованої в                          м. Коростишеві по вул. Крилова, 9; копію паспорта, копію державного акта на право власності на земельну ділянку, витяг з Поземельної книги про земельну ділянку, виданий </w:t>
      </w:r>
    </w:p>
    <w:p>
      <w:pPr>
        <w:pStyle w:val="Normal"/>
        <w:jc w:val="both"/>
        <w:rPr/>
      </w:pPr>
      <w:r>
        <w:rPr>
          <w:lang w:val="uk-UA"/>
        </w:rPr>
        <w:t xml:space="preserve">відділом Держземагенства у Коростишівському районі Житомирської області, копію договору купівлі-продажу нежитлового приміщення та земельної ділянки, зареєстрованого у БТІ від 08.02.2010 року;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ab/>
        <w:t xml:space="preserve">керуючись ст.ст.12,20 Земельного кодексу України, Постановою Кабінету Міністрів України від 11.04.2002 року №502 «Про затвердження Порядку зміни цільового призначення земель, які перебувають у власності громадян або юридичних осіб»,                  ст.ст. 25,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 Надати дозвіл гр. Лукомській Ірині Болеславівні на розроблення проекту землеустрою щодо відведення земельної ділянки зі зміною цільового призначення (використання)  площею 0,2400 га, яка розташована по вул. Перемоги, 19 в межах міста Коростишева із земель промисловості (виробництво будівельних матеріалів (за винятком буд.майданчиків) на землі житлової та громадської забудови (код КВЦПЗ - 03.07 - для будівництва та обслуговування будівель торгівлі).</w:t>
      </w: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2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Строк дії  цього рішення становить один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Міський голова                                                                             М.К.Чиколай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3-01-09T07:09:00Z</dcterms:modified>
  <cp:revision>1163</cp:revision>
  <dc:subject/>
  <dc:title/>
</cp:coreProperties>
</file>