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п'ята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позачергова)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8  грудня   2012 р. №  50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заяву гр. Цюрпіти Ігоря Володимировича, який зареєстрований в м. Коростишеві по                      вул. Більшовицькій, 113 (гурт); проект землеустрою щодо відведення земельної ділянки (примірник №4) площею 0,1000 га, яка розташована по вул. Пролетарській, 66 в межах міста Коростишева для будівництва і обслуговування житлового будинку, господарських будівель і споруд, висновок № 8 комісії з розгляду питань, пов’язаних з погодженням документації із землеустрою від  30.11.2012 року;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заяву гр. Авраменка Сергія Михайловича, який зареєстрований в м. Коростишеві по                      вул. Щорса, 29; проект землеустрою щодо відведення земельної ділянки (примірник №1) площею 0,0722 га, яка розташована по вул. Пролетарській, 88 в межах міста Коростишева для будівництва і обслуговування житлового будинку, господарських будівель і споруд, висновок № 3 комісії з розгляду питань, пов’язаних з погодженням документації із землеустрою від  30.11.2012 року;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гр. Беселовського Валентина Миколайовича, який зареєстрований в                               м. Коростишеві по вул. Більшовицькій, 79, кв.2; технічну документацію із землеустрою щодо складання документів, що посвідчують право користування земельною ділянкою на умовах оренди площею 0,0604 га по вул. Індустріальній, 12 в межах міста Коростишева для будівництва і обслуговування житлов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23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Затвердити гр. Цюрпіті Ігорю Володимировичу проект землеустрою щодо      відведення земельної ділянки площею 0,1000 га по вул. Пролетарській, 66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Надати гр. Цюрпіті Ігорю Володимировичу  земельну ділянку площею                   0,1000 га, яка розташована по вул. Пролетарській, 66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- 2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Дозволити гр. Цюрпіті Ігорю Володимировичу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.  Затвердити гр. Авраменку Сергію Михайловичу проект землеустрою щодо      відведення земельної ділянки площею 0,0722 га по вул. Пролетарській, 88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1. Надати гр. Авраменку Сергію Михайловичу   земельну ділянку площею    0,0722 га, яка розташована по вул. Пролетарській, 88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2. Дозволити гр. Авраменку Сергію Михайловичу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твердити гр. Беселовському Валентину Миколайовичу технічну документацію із землеустрою щодо складання документів, що посвідчують право користування земельною ділянкою на умовах оренди площею 0,0604 га по вул. Індустріальній, 12 в межах міста Коростишева для будівництва і обслуговування житлового будинку,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1. Передати  гр. Беселовському Валентину Миколайовичу земельну ділянку  площею 0,0604 га по вул. Індустріальній, 12  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3. Зобов’язати гр. Беселовського Валентина Миколай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4. У разі невиконання  пункту 3.3. цього рішення – п.п. 3., 3.1.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5. Контроль за виконанням пункту 3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dcterms:modified xsi:type="dcterms:W3CDTF">2013-01-09T07:08:00Z</dcterms:modified>
  <cp:revision>1017</cp:revision>
  <dc:subject/>
  <dc:title/>
</cp:coreProperties>
</file>