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 двадцять  п’ята (позачергова) сесія   шостого  скликання )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ід   28  грудня    2012 р.  №  50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становлення стартової цін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дажу земельної ділянки т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начення кроку торгів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 4 ст.135,136 та п.18 ст. 137 Земельного кодексу України  стосовно прийняття рішення організатором земельних торгів (органом місцевого самоврядування) щодо стартової ціни лоту та значення кроку торгів,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керуючись ст.ст.12,134,135,136,137 Земельного кодексу Україн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.ст. 26, 33 Закону України «Про місцеве 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Встановити стартову ціну продажу земельної ділянки, яка виставляється на земельні торги  площею 0,3308 га по вул. Чапаєва, 5-А в межах населеного пункту м. Коростишева для будівництва спортивно-оздоровчого та розважального комплексу (Категорія земель - землі житлової та громадської забудови, цільове призначення земельної ділянки - для будівництва та обслуговування  інших будівель громадської забудови  (код - 03.14) ) у розмірі  416510,28 грн. </w:t>
      </w:r>
      <w:r>
        <w:rPr>
          <w:lang w:val="uk-UA"/>
        </w:rPr>
        <w:t xml:space="preserve">(чотириста шістнадцять тисяч п’ятсот десять гривень двадцять вісім копійок), </w:t>
      </w:r>
      <w:r>
        <w:rPr>
          <w:b/>
          <w:lang w:val="uk-UA"/>
        </w:rPr>
        <w:t>що дорівнює експертній грошовій оцінці земельної ділянки і є ринковою вартістю земельної ділянки, яка підлягає продажу у власність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2.</w:t>
      </w:r>
      <w:r>
        <w:rPr>
          <w:lang w:val="uk-UA"/>
        </w:rPr>
        <w:t xml:space="preserve"> </w:t>
      </w:r>
      <w:r>
        <w:rPr>
          <w:b/>
          <w:lang w:val="uk-UA"/>
        </w:rPr>
        <w:t>Встановити значення кроку торгів у розмірі 1% стартової ціни земельної ділян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3. Земельні торги провести у першому півріччі 2013 рок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4. Контроль за проведенням земельних торгів покласти на юридичний відділ виконавчого комітету Коростишівської міської ради (Руденко Н.О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Міський голова                                                                             М.К.Чиколай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3:00Z</dcterms:created>
  <dc:creator>Customer</dc:creator>
  <dc:description/>
  <cp:keywords/>
  <dc:language>en-US</dc:language>
  <cp:lastModifiedBy>Customer</cp:lastModifiedBy>
  <dcterms:modified xsi:type="dcterms:W3CDTF">2013-01-09T07:10:00Z</dcterms:modified>
  <cp:revision>30</cp:revision>
  <dc:subject/>
  <dc:title/>
</cp:coreProperties>
</file>