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/>
      </w:pP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(двадцять п'ята  (позачергова) сесія  шостого скликання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 „ 28” грудня  2012року № 509  </w:t>
      </w:r>
    </w:p>
    <w:p>
      <w:pPr>
        <w:pStyle w:val="Heading2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Статуту КП "Коростишівська комунальна служба"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адміністрації комунального підприємства "Коростишівська комунальна служба" від 11.12.2012року за № 339, керуючись ст. 26 Закону України „Про місцеве самоврядування в Україні”, ст. 29 Закону України "Про державну реєстрацію юридичних осіб – підприємців" Коростишів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статутний фонд КП "Коростишівська комунальна служба " на 41000,00 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Затвердити зміни до Статуту КП "Коростишівська комунальна служба",    пункт 1.2. розділу І "Загальні положення" викласти в наступній редакції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ом і власником підприємства є територіальна громада в особі Коростишівської міської ради, яка є власником майна підприємства (основних засобів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мір статутного фонду підприємства становить 263167 грн. 33 коп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( двісті шістдесят три тисячі сто шістдесят сім гривень 33 копійки), з яких  151000,00 грн. кошти та 112167,33 грн. майно  (додаток №1 до рішенн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директору КП "Коростишівська комунальна служба" (Серьожкіну М.М.)  провести реєстрацію змін до Статуту  відповідно до вимог чин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56:00Z</dcterms:created>
  <dc:creator>Customer</dc:creator>
  <dc:description/>
  <cp:keywords/>
  <dc:language>en-US</dc:language>
  <cp:lastModifiedBy>Customer</cp:lastModifiedBy>
  <cp:lastPrinted>2012-12-21T20:20:00Z</cp:lastPrinted>
  <dcterms:modified xsi:type="dcterms:W3CDTF">2013-01-09T07:25:00Z</dcterms:modified>
  <cp:revision>10</cp:revision>
  <dc:subject/>
  <dc:title/>
</cp:coreProperties>
</file>