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п’ята  (позачергова)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28 ”  грудня  2012року    №  510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Охрімчук Лілії Сергіївни та додані матеріали,  відповідно до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та врахувавши рішення 11 сесії міської ради 6 скликання від 12.09.2011р. №  203 "Про хід виконання доведених завдань по надходженню коштів до бюджету  міської ради від плати за землю та продажу земельних ділянок у 2011році"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ФОП Охрімчук Лілії Сергіївні, зареєстр. по вул. Чкалова, буд 6 в м. Коростишеві, на розміщення тимчасової споруди (павільйону непродовольчих товарів  по вул. Перемоги, 36 в м. Коростишеві ), розміром 5,00м х 6,00м, згідно паспорту прив'язки малої архітектурної форми, за умови  спорудження цієї споруди за власні кош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укладення з міською радою договору особистого строкового сервітуту земельної ділянки, зазначеної в п.1.1. цього рішення площею 30,00 м. кв.  строком на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ОП Охрімчук Л.С. в сумі 592,56 грн. в рік, що становить 12% від нормативної грошової оцінки земельної ділянки, що складає 4938,00 грн. ( за 1 м. кв. 164,60 грн.)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ій особі – підприємцю протягом 10-ти календарних днів з дня прийняття цього рішення укласти договір особистого строкового сервітуту з Коростишівською міською ра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3:00Z</dcterms:created>
  <dc:creator>Customer</dc:creator>
  <dc:description/>
  <cp:keywords/>
  <dc:language>en-US</dc:language>
  <cp:lastModifiedBy>Customer</cp:lastModifiedBy>
  <cp:lastPrinted>2012-12-21T20:08:00Z</cp:lastPrinted>
  <dcterms:modified xsi:type="dcterms:W3CDTF">2013-01-09T07:27:00Z</dcterms:modified>
  <cp:revision>8</cp:revision>
  <dc:subject/>
  <dc:title/>
</cp:coreProperties>
</file>