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Україна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 двадцять п’ята (позачергова) 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28 грудня 2012року №  5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ановиці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заяву ФОП Пановиці Наталії Іванівни від 30.11.2012 року, лист адміністрації КП "Коростишівський комунальник" від 19.11.2012р. № 856 та керуючись ст. ст. 11,17 Закону України «Про оренду державного та комунального майна», ст.26 Закону України «Про місцеве самоврядування в Україні»,  міська рад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оручити директору КП " Коростишівський комунальник" (Кохану І.М.) замовити незалежну оцінку по визначенню ринкової вартості нежилих кімнат № 31, 33 загальною площею 28,5 кв. м. по вул. К. Лібкнехта, 6 в м. Коростишеві, в приміщенні готелю "Світанок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2. Дозволити адміністрації комунального підприємства "Коростишівський комунальник"  поновити договір оренди  нежилих кімнат, зазначених у п.1 цього рішення, укладеного із фізичною особою – підприємцем Пановицею Наталією Іванівною з врахуванням виготовленої оцінки майна та Методики розрахунку і порядку використання плати за оренду майна спільної власності територіальної громади міста, затвердженої рішенням Коростишівської міської ради 15 сесії 5 скликання від 07.08.2007року № 3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 xml:space="preserve">Контроль за виконання даного рішення покласти на першого заступника міського голови Степаненка В.М. </w:t>
      </w:r>
    </w:p>
    <w:p>
      <w:pPr>
        <w:pStyle w:val="Normal1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Чикола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46:00Z</dcterms:created>
  <dc:creator>Customer</dc:creator>
  <dc:description/>
  <cp:keywords/>
  <dc:language>en-US</dc:language>
  <cp:lastModifiedBy>Customer</cp:lastModifiedBy>
  <cp:lastPrinted>2012-12-21T20:26:00Z</cp:lastPrinted>
  <dcterms:modified xsi:type="dcterms:W3CDTF">2013-01-09T07:24:00Z</dcterms:modified>
  <cp:revision>12</cp:revision>
  <dc:subject/>
  <dc:title/>
</cp:coreProperties>
</file>