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</w:t>
      </w: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  <w:lang w:val="uk-UA"/>
        </w:rPr>
        <w:t>(двадцять п’ята (позачергова) сесія  шостого скликання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uk-UA"/>
        </w:rPr>
        <w:t xml:space="preserve">Від  „28” грудня 2012року № 512  </w:t>
      </w:r>
    </w:p>
    <w:p>
      <w:pPr>
        <w:pStyle w:val="Normal"/>
        <w:jc w:val="center"/>
        <w:rPr>
          <w:lang w:val="uk-UA"/>
        </w:rPr>
      </w:pPr>
      <w:r>
        <w:rPr/>
        <w:t> 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розгляд клопотання громадської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рганізації "Центр ранньої медико –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оціальної реабілітації дітей –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інвалідів та молоді"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br/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клопотання громадської організації "Центр ранньої медико – соціальної реабілітації дітей – інвалідів та молоді" від 13.12.2012р. №15   та керуючись ст.26 Закону України «Про місцеве самоврядування в Україні», міська рада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Style w:val="StrongEmphasis"/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br/>
        <w:br/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lang w:val="uk-UA"/>
        </w:rPr>
        <w:tab/>
        <w:t xml:space="preserve">1. Надати дозвіл громадській організації "Центр ранньої медико – соціальної реабілітації дітей – інвалідів та молоді"  передати частину орендованого приміщення дитячого дошкільного навчального закладу за адресою м. Коростишів, вул.Кірова,23 в суборенду Коростишівському центру соціальної реабілітації дітей – інвалідів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br/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lang w:val="uk-UA"/>
        </w:rPr>
        <w:tab/>
        <w:t>2. Громадській організації "Центр ранньої медико – соціальної реабілітації дітей – інвалідів та молоді" (Ляшенко Є.А.) укласти договір суборенди на умовах первинного договору від 10.12.2012р. № 71, відповідно до вимог чинного законодавства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Bookman Old Style" w:ascii="Bookman Old Style" w:hAnsi="Bookman Old Style"/>
          <w:lang w:val="uk-UA"/>
        </w:rPr>
        <w:t>3. Вважати таким, що втратило свою чинність рішення Коростишівської міської ради 9 сесії шостого скликання від 24.06.2011р. №162 "Про розгляд клопотання громадської організації "Центр ранньої медико – соціальної реабілітації дітей – інвалідів та молоді"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4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Контроль за виконанням цього рішення покласти на постійну </w:t>
      </w:r>
      <w:r>
        <w:rPr>
          <w:rFonts w:cs="Bookman Old Style" w:ascii="Bookman Old Style" w:hAnsi="Bookman Old Style"/>
          <w:lang w:val="uk-UA"/>
        </w:rPr>
        <w:t xml:space="preserve">комісію міської ради з питань бюджету та комунальної власності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br/>
      </w:r>
      <w:r>
        <w:rPr>
          <w:rStyle w:val="StrongEmphasis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08:00Z</dcterms:created>
  <dc:creator>Customer</dc:creator>
  <dc:description/>
  <cp:keywords/>
  <dc:language>en-US</dc:language>
  <cp:lastModifiedBy>Customer</cp:lastModifiedBy>
  <cp:lastPrinted>2012-12-21T20:14:00Z</cp:lastPrinted>
  <dcterms:modified xsi:type="dcterms:W3CDTF">2013-01-09T07:22:00Z</dcterms:modified>
  <cp:revision>12</cp:revision>
  <dc:subject/>
  <dc:title/>
</cp:coreProperties>
</file>