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двадцять п’ята (позачергова)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28 грудня 2012 року №  5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ключення об’єкту комунальної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ласності міської ради для проведення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нкурсу на право оренди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Відповідно до Закону України "Про оренду державного та комунального майна", "Порядку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ведення конкурсу на право оренди майна територіальної  громади м. Коростишева, сіл Теснівки та Бобрика</w:t>
      </w:r>
      <w:r>
        <w:rPr>
          <w:rFonts w:cs="Bookman Old Style" w:ascii="Bookman Old Style" w:hAnsi="Bookman Old Style"/>
          <w:sz w:val="24"/>
          <w:szCs w:val="24"/>
          <w:lang w:val="uk-UA"/>
        </w:rPr>
        <w:t>" та керуючись ст. 26 Закону України "Про місцеве самоврядування в Україні"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Включити в перелік об’єктів комунальної власності міської ради для проведення конкурсу на право оренди спільні нежитлові кімнати по вул.  Червона площа, 21, в м. Коростишеві орієнтовними площами 20,00 кв. м. та 7,00 кв. м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Доручити юридичному відділу виконавчого комітету міської ради виготовити звіт про оцінку майна нежитлових приміщень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Конкурсній комісії міської ради провести конкурс, відповідно до «Порядку проведення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конкурсу на право оренди майна територіальної громади м. Коростишева, сіл Теснівки та Бобрика</w:t>
      </w: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 даного рішення покласти на першого заступника міського голови Степаненка В.М. та  постійну комісію міської ради з питань бюджету та комунальної власності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</w:t>
        <w:tab/>
        <w:tab/>
        <w:t xml:space="preserve">                М.К. Чиколай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50:00Z</dcterms:created>
  <dc:creator>Customer</dc:creator>
  <dc:description/>
  <cp:keywords/>
  <dc:language>en-US</dc:language>
  <cp:lastModifiedBy>Customer</cp:lastModifiedBy>
  <cp:lastPrinted>2012-12-21T20:34:00Z</cp:lastPrinted>
  <dcterms:modified xsi:type="dcterms:W3CDTF">2013-01-09T07:21:00Z</dcterms:modified>
  <cp:revision>7</cp:revision>
  <dc:subject/>
  <dc:title/>
</cp:coreProperties>
</file>