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 двадцять п»ятої (позачергової) сесії 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28 грудня  2012 року № 514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відчуження об'єкту комунальної власності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шляхом продажу на конкурентній основі через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аукціон у 2013 році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uk-UA"/>
        </w:rPr>
        <w:tab/>
        <w:t>Відповідно до п. 5 ст. 60 Закону України «Про місцеве самоврядування в Україні» та керуючись ст. 26 Закону  України «Про місцеве  самоврядування в Україні», міська рад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важати такими, що втратили чинність п.п. 2, 3 рішення Коростишівської міської ради двадцять третьої сесії шостого скликання від 22 листопада 2012 року №  «Про перелік об'єктів, що підлягають приватизації у 2012 році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.  Включити в перелік об'єктів, що підлягають відчуженню на конкурентній основі через аукціон приміщення цеху по обробці граніту з обладнанням, яке розташоване за адресою :  м. Коростишів, вул. Червоних партизан, буд. 29 і знаходиться на балансі КП «Коростишівський комунальник»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  Доручити юридичному відділу виконавчого комітету міської ради замовити експертну оцінку для визначення початкової вартості  зазначеного  в п. 2 цього рішення об'єкту та подати на затвердження чергової сесії міської ради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4. Контроль за виконанням цього рішення покласти на юридичний відділ  виконавчого  комітету міської рад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М.К.Чиколай</w:t>
      </w:r>
    </w:p>
    <w:sectPr>
      <w:headerReference w:type="default" r:id="rId3"/>
      <w:type w:val="nextPage"/>
      <w:pgSz w:w="11906" w:h="16838"/>
      <w:pgMar w:left="1701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Customer</dc:creator>
  <dc:description/>
  <cp:keywords/>
  <dc:language>en-US</dc:language>
  <cp:lastModifiedBy>Customer</cp:lastModifiedBy>
  <cp:lastPrinted>2012-12-28T14:11:00Z</cp:lastPrinted>
  <dcterms:modified xsi:type="dcterms:W3CDTF">2013-01-09T07:40:00Z</dcterms:modified>
  <cp:revision>3</cp:revision>
  <dc:subject/>
  <dc:title> </dc:title>
</cp:coreProperties>
</file>