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п’ята (позачергова) 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 28” грудня  2012року № 515 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двадцять третьої сесії міської ради шостого скликання від 22.11.2012р. .№ 482 " Про надання дозволу на виготовлення експертної грошової оцінки земельних ділянок несільськогосподарського призначення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ст. 26 Закону України " 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п. 2  рішення Коростишівської міської ради 23  сесії шостого скликання  від 22.11.2012р. № 482 "Про надання дозволу на виготовлення експертної грошової оцінки земельних ділянок несільськогосподарського призначення", а саме: замість слів"  станом на 01.11.2012р." читати "  станом на 01.10.2012р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3:00Z</dcterms:created>
  <dc:creator>Customer</dc:creator>
  <dc:description/>
  <cp:keywords/>
  <dc:language>en-US</dc:language>
  <cp:lastModifiedBy>Customer</cp:lastModifiedBy>
  <cp:lastPrinted>2012-12-21T20:11:00Z</cp:lastPrinted>
  <dcterms:modified xsi:type="dcterms:W3CDTF">2013-01-09T07:23:00Z</dcterms:modified>
  <cp:revision>7</cp:revision>
  <dc:subject/>
  <dc:title/>
</cp:coreProperties>
</file>