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а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грудня 2012 року  № 5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</w:t>
      </w:r>
      <w:r>
        <w:rPr>
          <w:sz w:val="27"/>
          <w:szCs w:val="27"/>
          <w:lang w:val="uk-UA"/>
        </w:rPr>
        <w:t xml:space="preserve"> «</w:t>
      </w:r>
      <w:r>
        <w:rPr>
          <w:sz w:val="28"/>
          <w:szCs w:val="28"/>
          <w:lang w:val="uk-UA"/>
        </w:rPr>
        <w:t>Коростишівський комунальник</w:t>
      </w:r>
      <w:r>
        <w:rPr>
          <w:sz w:val="27"/>
          <w:szCs w:val="27"/>
          <w:lang w:val="uk-UA"/>
        </w:rPr>
        <w:t xml:space="preserve">» № 1471/22 від 14.12.2012р., </w:t>
      </w:r>
      <w:r>
        <w:rPr>
          <w:sz w:val="28"/>
          <w:szCs w:val="28"/>
          <w:lang w:val="uk-UA"/>
        </w:rPr>
        <w:t>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П «Коростишівський комунальник» на списання основних засобів, а саме:</w:t>
      </w:r>
    </w:p>
    <w:p>
      <w:pPr>
        <w:pStyle w:val="Normal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ейнеровоз ГАЗ 53 КО 413, державний номер 07-41 ЖИС, залишкова балансова вартість – 833,87 грн., що рахується по Радомишльському МРЕВ УДАІ за «Коростишівським міським комунальним підприємством»;</w:t>
      </w:r>
    </w:p>
    <w:p>
      <w:pPr>
        <w:pStyle w:val="Normal1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 вишка ТВГ 15 ГАЗ 53, державний номер 42-85, залишкова балансова вартість 107,42 грн., що рахується по Радомишльському МРЕВ УДАІ за «Коростишівським міським комунальним підприємством»;</w:t>
      </w:r>
    </w:p>
    <w:p>
      <w:pPr>
        <w:pStyle w:val="Normal1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 ГАЗ 53 КО 413, державний номер 11-41 ЖИС залишкова балансова вартість 1053,16 грн., що рахується по Радомишльському МРЕВ УДАІ за «Коростишівським міським комунальним підприємством»;</w:t>
      </w:r>
    </w:p>
    <w:p>
      <w:pPr>
        <w:pStyle w:val="Normal1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708" w:hanging="0"/>
        <w:rPr/>
      </w:pPr>
      <w:r>
        <w:rPr>
          <w:sz w:val="28"/>
          <w:szCs w:val="28"/>
          <w:lang w:val="uk-UA"/>
        </w:rPr>
        <w:t>- Автомобіль ГАЗ САЗ 3507, державний номер 68-77, залишкова балансова вартість – 200,85 грн., що рахується по Радомишльському МРЕВ УДАІ за «Коростишівським міським комунальним підприємством»;</w:t>
      </w:r>
    </w:p>
    <w:p>
      <w:pPr>
        <w:pStyle w:val="Normal1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льдозер ДТ 75 Б/У залишкова балансова вартість 3525,41 грн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ції КП «Коростишівський комунальник» провести списання згідно чинного законодавства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(Є.П. Яковенко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6:00Z</dcterms:created>
  <dc:creator>Customer</dc:creator>
  <dc:description/>
  <cp:keywords/>
  <dc:language>en-US</dc:language>
  <cp:lastModifiedBy>Customer</cp:lastModifiedBy>
  <dcterms:modified xsi:type="dcterms:W3CDTF">2013-01-09T07:16:00Z</dcterms:modified>
  <cp:revision>2</cp:revision>
  <dc:subject/>
  <dc:title/>
</cp:coreProperties>
</file>