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Двадцять 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та (позачергова)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грудня 2012 року  № 518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Про звільнення від батьківсько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и за відвідування дошкільного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закладу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709"/>
        <w:jc w:val="both"/>
        <w:rPr/>
      </w:pPr>
      <w:r>
        <w:rPr>
          <w:sz w:val="28"/>
          <w:szCs w:val="28"/>
          <w:lang w:val="uk-UA"/>
        </w:rPr>
        <w:t>Розглянувши заяви гр. Слюсарчук Раїси Ничипорівни від 12.12.2012р., Жайворонок Оксани Василівни від 04.12.2012р., Мартинюк Олени Олександрівни від 27.11.2012р., Вергун Олени Леонідівни від 14.11.2012р., керуючись наказом МОН України № 667 від 21.11.2002 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та ст.26 Закону України «Про місцеве самоврядування в Україні», міська рада</w:t>
      </w:r>
    </w:p>
    <w:p>
      <w:pPr>
        <w:pStyle w:val="HTML"/>
        <w:shd w:fill="FFFFFF" w:val="clear"/>
        <w:ind w:right="-49"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36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від батьківської плати за відвідування дошкільних навчальних закладів дітей: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180"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600" w:leader="none"/>
          <w:tab w:val="left" w:pos="1800" w:leader="none"/>
        </w:tabs>
        <w:ind w:left="600" w:right="-49" w:hanging="600"/>
        <w:jc w:val="both"/>
        <w:rPr/>
      </w:pPr>
      <w:r>
        <w:rPr>
          <w:sz w:val="28"/>
          <w:szCs w:val="28"/>
          <w:lang w:val="uk-UA"/>
        </w:rPr>
        <w:t>гр. Слюсарчук Раїсу Ничипорівну, опікуна від батьківської плати за відвідування дошкільного навчального закладу № 10 правнучкою Русецькою Анною Сергіївною, в розмірі 50%;</w:t>
      </w:r>
    </w:p>
    <w:p>
      <w:pPr>
        <w:pStyle w:val="Normal1"/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left="600" w:right="-49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left="600" w:right="-49" w:hanging="600"/>
        <w:jc w:val="both"/>
        <w:rPr/>
      </w:pPr>
      <w:r>
        <w:rPr>
          <w:sz w:val="28"/>
          <w:szCs w:val="28"/>
          <w:lang w:val="uk-UA"/>
        </w:rPr>
        <w:t>гр. Жайворонок Оксану Василівну від батьківської плати за відвідування дошкільного навчального закладу ясла-садок №5 «Льонок» сином Жайворонок В’ячиславом Максимовичем, в розмірі 50%, так як дана сім’я являється багатодітною;</w:t>
      </w:r>
    </w:p>
    <w:p>
      <w:pPr>
        <w:pStyle w:val="Normal1"/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left="600" w:right="-49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left="600" w:right="-49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left="600" w:right="-49" w:hanging="600"/>
        <w:jc w:val="both"/>
        <w:rPr/>
      </w:pPr>
      <w:r>
        <w:rPr>
          <w:sz w:val="28"/>
          <w:szCs w:val="28"/>
          <w:lang w:val="uk-UA"/>
        </w:rPr>
        <w:t>гр. Мартинюк Олену Олександрівну від батьківської плати за відвідування дошкільного навчального закладу ясла-садок №8 «Барвінок» дочкою Мартинюк Марією Леонідівною, в розмірі 50%, так як дана сім’я являється багатодітною;</w:t>
      </w:r>
    </w:p>
    <w:p>
      <w:pPr>
        <w:pStyle w:val="Normal1"/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left="600" w:right="-49" w:hanging="600"/>
        <w:jc w:val="both"/>
        <w:rPr/>
      </w:pPr>
      <w:r>
        <w:rPr>
          <w:sz w:val="28"/>
          <w:szCs w:val="28"/>
          <w:lang w:val="uk-UA"/>
        </w:rPr>
        <w:t>гр. Вергун Олену Леонідівну від батьківської плати за відвідування дошкільного навчального закладу №5 «Льонок» сином Вергун Костянтином Олексійовичем, в розмірі 100%, так як дитина являється інвалідом;</w:t>
      </w:r>
    </w:p>
    <w:p>
      <w:pPr>
        <w:pStyle w:val="Normal1"/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left="600" w:right="-49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80" w:leader="none"/>
          <w:tab w:val="left" w:pos="540" w:leader="none"/>
        </w:tabs>
        <w:ind w:left="540" w:right="-49" w:hanging="300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41:00Z</dcterms:created>
  <dc:creator>User</dc:creator>
  <dc:description/>
  <cp:keywords/>
  <dc:language>en-US</dc:language>
  <cp:lastModifiedBy>Customer</cp:lastModifiedBy>
  <cp:lastPrinted>2012-12-28T15:10:00Z</cp:lastPrinted>
  <dcterms:modified xsi:type="dcterms:W3CDTF">2013-01-09T07:17:00Z</dcterms:modified>
  <cp:revision>37</cp:revision>
  <dc:subject/>
  <dc:title/>
</cp:coreProperties>
</file>