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 двадцять    п’ята ( позачергова) 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8 грудня   2012 року №   5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 виконання рішень  поперед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в’язку з тим, що  відповідно до рішення шістнадцятої  сесії міської ради  шостого скликання № 294 від 16 лютого 2012 року «Про  затвердження  порядку     розміщення      тимчасових     споруд   для      проведення   підприємницької  діяльності на території  Коростишівської міської ради»  перенесено тимчасові кіоски по вул. Р.Люксембург, 2 на іншу земельну діля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шістнадцятої сесії міської ради шостого скликання № 295 від 16 лютого 2012 року    «Про     продовження   терміну дії  договор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нди майна територіальної громади», термін дії договору  № 271 від 04.09.2008 року між КП «Коростишівською комунальною службою» та КП «Районна редакція радіомовлення «Коростишівське радіо»   продовжено  на той же  самий  термін та на тих же умо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дев’ятнадцятої ( позачергової) сесії міської ради  шостого скликання № 361 від 18 травня 2012 року «Про  продовження терміну  договору оренди майна  територіальної громади» термін дії договору № 48 від 11.06.2012 року  між КП «Коростишівський комунальник» та ФОП Бондаренком О.В продовжено  на той же  самий термін  та на тих  самих умова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 рішення двадцять другої ( позачергової)  сесії  міської ради шостого скликання № 452 від 26 вересня 2012 року «Про розгляд листа  адміністрації  КП « Коростишівський комунальник» передано по акту передачі від  08.10.2012 року  екскаватор ЕО 2621 від КП «Теплосервіс» КП «Коростишівський комунальник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няти з контролю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 рішення шістнадцятої сесії міської ради шостого скликання № 294 від 16 лютого 2012 року  «Про затвердження Порядку  розміщення тимчасових  споруд для продовження підприємницької діяльності на території 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рішення шістнадцятої сесії міської ради шостого  скликання № 295 від 16 лютого 2012 року «Про продовження  терміну дії договору оренди майна територіальної гром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3. рішення дев’ятнадцятої (позачергової)  сесії міської ради  шостого скликання № 361 від 18.05.2012 року «Про продовження терміну дії договору оренди майна територіальної громади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4. рішення  двадцять другої сесії міської ради шостого скликання № 452  від 16 вересня 2012року  «Про розгляд   листа КП «Коростишівський  комуналь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6:00Z</dcterms:created>
  <dc:creator>Customer</dc:creator>
  <dc:description/>
  <cp:keywords/>
  <dc:language>en-US</dc:language>
  <cp:lastModifiedBy>Customer</cp:lastModifiedBy>
  <cp:lastPrinted>2012-12-26T08:07:00Z</cp:lastPrinted>
  <dcterms:modified xsi:type="dcterms:W3CDTF">2013-01-09T09:23:00Z</dcterms:modified>
  <cp:revision>3</cp:revision>
  <dc:subject/>
  <dc:title> </dc:title>
</cp:coreProperties>
</file>