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1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7"/>
          <w:szCs w:val="27"/>
          <w:lang w:val="uk-UA"/>
        </w:rPr>
        <w:t>(Двадцять п’ята (позачергова) сесія шостого скликання)</w:t>
      </w:r>
    </w:p>
    <w:p>
      <w:pPr>
        <w:pStyle w:val="Normal1"/>
        <w:spacing w:lineRule="auto" w:line="312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3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8 грудня 2012 року  №  520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бюджету на 2012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аслухавши інформацію начальника фінансово–економічного відділу міськвиконкому Яковенко Є.П. «Про внесення змін до міського бюджету на 2012 рік», керуючись ст. 26 Закону України «Про місцеве самоврядування в Україні», статтями 14, 72 Бюджетного кодексу України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</w:t>
        <w:tab/>
        <w:t>Внести зміни до рішення п’ятнадцятої (позачергової) сесії міської ради  шостого скликання  від 30.12.2011р. № 273 «Про міський бюджет на 2012 рік» зі змінами та доповненнями, внесеними рішеннями міської ради від 15.03.2011р. № 302 «Про внесення змін до міського бюджету на 2012 рік», від 18.05.2012 р. № 348 «Про внесення змін до міського бюджету на 2012 рік», від 10.07.2012 р. № 395 «Про внесення змін до міського бюджету на 2012 рік», від 30.08.2012р. №413 «Про внесення змін до міського бюджету на 2012 рік», від 26.09.2012 р. №435 «Про внесення змін до міського бюджету на 2012 рік»,  від 22.11.2012 р. № 480 «Про внесення змін до міського бюджету на 2012 рік»  від 19.12.2012 р. № 486 «Про внесення змін до міського бюджету на 2012 рік» та від 26.12.2012 р. № 500 «Про внесення змін до міського бюджету на 2012 рік», а сам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У пункті 1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цифри 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>82</w:t>
      </w:r>
      <w:r>
        <w:rPr>
          <w:sz w:val="27"/>
          <w:szCs w:val="27"/>
        </w:rPr>
        <w:t>70034</w:t>
      </w:r>
      <w:r>
        <w:rPr>
          <w:sz w:val="27"/>
          <w:szCs w:val="27"/>
          <w:lang w:val="uk-UA"/>
        </w:rPr>
        <w:t xml:space="preserve">,99 грн. замінити на цифри 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>8376484,99 грн.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цифри 10995029,99 грн. замінити на цифри 11101479,99 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У пункті 2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- цифри 2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40676</w:t>
      </w:r>
      <w:r>
        <w:rPr>
          <w:sz w:val="27"/>
          <w:szCs w:val="27"/>
          <w:lang w:val="uk-UA"/>
        </w:rPr>
        <w:t>,58 грн. замінити на цифри 29447126,58 грн.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цифри 15364846,16 грн. замінити на цифри 15471296,16 грн.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ind w:left="180" w:right="-85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0" w:leader="none"/>
          <w:tab w:val="left" w:pos="540" w:leader="none"/>
          <w:tab w:val="left" w:pos="720" w:leader="none"/>
        </w:tabs>
        <w:ind w:left="180" w:right="-85" w:hanging="180"/>
        <w:jc w:val="both"/>
        <w:rPr/>
      </w:pPr>
      <w:r>
        <w:rPr>
          <w:sz w:val="27"/>
          <w:szCs w:val="27"/>
          <w:lang w:val="uk-UA"/>
        </w:rPr>
        <w:t>Додатки 1-3 викласти в новій редакції.</w:t>
      </w:r>
    </w:p>
    <w:p>
      <w:pPr>
        <w:pStyle w:val="Normal1"/>
        <w:ind w:right="-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7:00Z</dcterms:created>
  <dc:creator>User</dc:creator>
  <dc:description/>
  <cp:keywords/>
  <dc:language>en-US</dc:language>
  <cp:lastModifiedBy>Customer</cp:lastModifiedBy>
  <cp:lastPrinted>2012-12-29T12:20:00Z</cp:lastPrinted>
  <dcterms:modified xsi:type="dcterms:W3CDTF">2013-01-09T07:49:00Z</dcterms:modified>
  <cp:revision>10</cp:revision>
  <dc:subject/>
  <dc:title/>
</cp:coreProperties>
</file>