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val="uk-UA" w:eastAsia="ru-RU"/>
        </w:rPr>
        <w:t>МІСЬКА ПРОГРАМА  СОЦІАЛЬНОЇ ПІДТРИМКИ ІНВАЛІДІВ НА 2011-201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Міська програма «Соціальної підтримки інвалідів» підготовлена на реалізацію державної політики у сфері забезпечення прав осіб з обмеженими фізичними можливостями і рівня їх соціальної захищеності та спрямована на виконання Законів України ”Про основи соціальної захищеності інвалідів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оціальний захист вразливих категорій складається з виплачених пенсій, допомог, отриманих пільг та наданих соціальних послуг. Однак, не дивлячись на прийняття значної кількості актів законодавства та інших нормативних документів щодо інвалідів на рівні держави, їх виконання, через обмежене фінансування з державного бюджету, є недостатнім. Зважаючи на життєву необхідність посилення соціального захисту інвалідів, враховуючи законодавчу неврегульованість окремих питань щодо соціальної підтримки інвалідів в м. Коростишеві, с.Теснівка та с.Бобрик з квітня 2011року запроваджена міська Програма соціальної підтримки інвалідів на 2011-2016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блеми інвалідів є предметом  уваги органів державної влади та місцевого самоврядування. Відтак, одне  з основних завдань органів місцевого мсамоврядування -  покращення становища інвалідів, шляхом не тільки визнання їх рівноправними громадянами, а й забезпечення реалізації ними прав і своб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а   є одним із шляхів до виконання завдань держави щодо покращення становища інвалідів та створення комфортних умов для їх проживання визнання їх рівноправними громадянами та забезпечення їм прав і своб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а  на створення необхідних умов, які дають можливість інвалідам вести повноцінний спосіб життя згідно з індивідуальними цінностями та інтер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етою Програми  є подальше виконання, у тісному соціальному партнерстві з громадськими організаціями інвалідів, конкретних заходів для ефективного вирішення невідкладних завдань розвитку міста та спільного пошуку методів розв’язання проблем, що стоять перед інвалі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і 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іднесення на якісно новий рівень турботу громади міста про своїх співгромадян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осконалення системи підтримки інвалідів та створення   умов, комфортних для проживання людей  з функціональними обме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илення адресності при наданні матеріальної, натуральної та гуманітарної допомоги соціально-вразливим групам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ування цивілізованого ставлення до людей з функціональними обмеженнями та залучення громадського сектору для ефективного вирішення ї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сприятливих умов для діяльності громадських організацій і об’єднань інвалідів та підтримка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ном на 01.06.2012  року проживає 1938 громадян з обмеженими фізичними можливостями, з них дітей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конавчим комітетом Коростишівськкої міської ради проводяться заходи щодо  соціального захисту т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іський голова М.К. Чиколай особисто     бере  участь у роботі засідань і конференцій громадських організацій та об’єднань інвалідів на території Коростишівської міської ради, це міська та районна ради ветеранів, Асоціація захисту прав інвалідів дитинства ”Надія “, Спілка ветеранів Афганістану, проводяться зустрічі з їх активами для визначення потреб інвалідів, напрямків роботи по їх вирішенню, надається  допомога та сприяння  ефективній роботі громадських організацій та об’єднань інвалідів  на території Коростишівської міської ради . Так Асоціації захисту прав інвалідів дитинства передано в безоплатне користування приміщення колишнього дитяго садка, тим самим збережено його використання для потреб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приємствам та бюджетним організаціям міста рекомендовано здійснювати закупівлю товарів, які виготовляє підприємство « Коростишівський центр соціально-трудової та професійної реабілітації інвалідів» для сприяння розвитку діяльності цього  підприємства та з метою його фінансової підтримки.</w:t>
        <w:tab/>
        <w:t xml:space="preserve"> Так протягом 2011 року виготовлено близько 500 шт. комплектів постільної білизни на загальну суму 82,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 метою посилення соціального захисту та надання  допомоги соціально - вразливим групам населення міста  на засадах соціального партнерства залучаються до співпраці депутати Коростишівської міської ради, підприємства, установи та організації, районна Організацію Товариства Червоного Хреста України, релігійні громади, благодійні організації, фонди. Користуючись нагодою від імені Коростишівської міської  ради , її виконавчого комітету щиро подякувати за співрацю директору Коростишівського лісгопу  АПК — Зюбаку М.М. ( який на наші звернення неодноразово благодійно допомогав у забезпеченні дровима людей даної категорії), Юрченко О.В., керівнику Організацію Товариства Червоного Хреста України,- за безпосередню щоденну роботу 4 незмінних працівників , на обслугованні у яких на сьогоднішній день знаходиться близько 520 жителів нашого міста, які потребують постіної медичної допомоги. 120 жителів нашого міста охоплені турботою працівників Територіального центру обслуговування одиноких громадян, переважна частина яких теж інвалі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путатами Коростишівської міської продовжується багаторічна  практика проведення обстежень умов проживання та відвідувань інвалідів  за місцем їх проживання для  вирішення проблем та  визначення потреб і запитів, що дає  можливість оперативно приймати рішення, спрямовані на посилення їх соціального захисту. Так 1- людину було відправлено на лікування, 1- на тимчасове перебування в районну лікарню, у звязку з ремонтом будинку, 8 — призначено опіку чи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авати громадянам з обмеженими фізичними можливостями натуральну  та гуманітарну допомогу в межах бюджетних асигнувань, чи за рахунок благодійних надхо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тягом 2011 року до виконавчого комітету Коростишівської міської ради звернулось  35  інвалідів, яким  виплачено   одноразову грошову допомогу 16,6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довжити практику фінансування проведення різних видів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інвалідам І групи по зору для часткової компенсації витрат за комунальні послуги з міського бюджету виплачено  53,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ників громадських організацій інвалідів залучаються до розгляду питань , що стосуються інвалідів, сесією міської ради, виконавчим комітетом Коростишівської міської ради, входять до складу конкурсного комітету по визначенню перевізників на міських маршрутах загального користування,  голова міської ветеранської організації І.І. Скоблєв присутній на щотижневих апаратних нарадах, бере активну участь у вирішенні повсягденних питань життєдіяльнос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приємства, установи та організації міста  створють   умови  для  безперешкодного  доступу інвалідів до будівель та вільного пересування в населених пунктах. Більшість з них облаштована пандусами, за їх відсутності — кнопками екстреного виклику.  Позитивним є те,  що нові будівлі соціального призначення вже проектуються з урахуванням технічних вимог  для використання їх інвалідами і не приймаються в експлуатацію за їх відсутності. На жаль проблемою є те, що багато приміщень соціального призначення будувались 20,30 і більше років тому назад, тому їх переобладнання за новими вимогами потребує виділення додаткових коштів. По місту облаштовано  9 з'їздів  для інвалідів калясоч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конавчим комітетом Коростишівської міської ради  виділено 4 земельні ділян</w:t>
      </w:r>
      <w:r>
        <w:rPr>
          <w:rFonts w:eastAsia="Times New Roman" w:cs="Times New Roman" w:ascii="Times New Roman" w:hAnsi="Times New Roman"/>
          <w:sz w:val="20"/>
          <w:szCs w:val="20"/>
          <w:lang w:val="uk-UA" w:eastAsia="ru-RU"/>
        </w:rPr>
        <w:t>ки</w:t>
      </w:r>
      <w:r>
        <w:rPr>
          <w:rFonts w:eastAsia="Times New Roman" w:cs="Times New Roman" w:ascii="Times New Roman" w:hAnsi="Times New Roman"/>
          <w:sz w:val="20"/>
          <w:szCs w:val="20"/>
          <w:lang w:eastAsia="ru-RU"/>
        </w:rPr>
        <w:t xml:space="preserve"> інвалідам із захворюваннями опорно-рухового апарату під будівництво гаражів на прибудинков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одиться першочергове виділення земельних ділянок інвалідам під будівництво житлових будинків, так 2011 — 2012 рр. Даній категорії виділено  3 земельні ділян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під забудову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безпечено  вільний доступ всім категоріям  інвалідів до участі в загальноміських  та культурно-масових свя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шочергове забезпечення житлом  осіб з числа інвалідів, що потребують поліпшення житлових умов</w:t>
      </w:r>
      <w:r>
        <w:rPr>
          <w:rFonts w:eastAsia="Times New Roman" w:cs="Times New Roman" w:ascii="Times New Roman" w:hAnsi="Times New Roman"/>
          <w:sz w:val="20"/>
          <w:szCs w:val="20"/>
          <w:lang w:val="uk-UA" w:eastAsia="ru-RU"/>
        </w:rPr>
        <w:t>: куплено за кошти з державного бюджету 2 квартири, 1 – сім</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я що виховує дитину-інваліда  та сім</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я інваліда В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u w:val="single"/>
          <w:lang w:val="uk-UA"/>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uk-UA"/>
        </w:rPr>
        <w:t>На території Коростишівської міської ради проживає  121 дитина-інвалід. З  метою забезпечення соціального захисту дітей інвалідів їм  та сім’ям, що ними опікуються, надаються  юридичних та інформаційних послуги, створюються  умови для реалізації їхнього особистісного потенціалу.</w:t>
      </w:r>
    </w:p>
    <w:p>
      <w:pPr>
        <w:pStyle w:val="Normal"/>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іти даної категорії позачергою  влаштовуються у ДНЗ міста за заявами батьків звільняються від батьківської плати за відвідування ДНЗ так у 2011 році було повністю звільнено від батьківської плати 1 дитину-інваліда.; всі діти-інваліди мають можливість відвідувати  навчальні заклади міста незалежно від їх стану здоров’я, місця проживання і виховання, мають пільги   при перевезенні  у міському транспорті.  </w:t>
      </w:r>
      <w:r>
        <w:rPr>
          <w:rFonts w:eastAsia="Times New Roman" w:cs="Times New Roman" w:ascii="Times New Roman" w:hAnsi="Times New Roman"/>
          <w:sz w:val="20"/>
          <w:szCs w:val="20"/>
          <w:lang w:val="uk-UA" w:eastAsia="ru-RU"/>
        </w:rPr>
        <w:t>Так на сьогоднішній день ДНЗ міста відвідує 4 дітей інвалідів, спеціалізований дитячий садочок  - 8 дітей даної категорії.</w:t>
      </w:r>
      <w:r>
        <w:rPr>
          <w:rFonts w:cs="Times New Roman" w:ascii="Times New Roman" w:hAnsi="Times New Roman"/>
          <w:sz w:val="20"/>
          <w:szCs w:val="20"/>
          <w:lang w:val="uk-UA"/>
        </w:rPr>
        <w:t xml:space="preserve">              </w:t>
      </w:r>
    </w:p>
    <w:p>
      <w:pPr>
        <w:pStyle w:val="Normal"/>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конавчий комітет Коростишівської міської ради тісно співпрацює з громадською організацією « Асоціація  захисту прав інвалідів дитинства «Надія», основною метою якої є соціальний захист дітей-інвалідів та їх сімей. На сьогоднішній день організація нараховує 130 членів.</w:t>
      </w:r>
    </w:p>
    <w:p>
      <w:pPr>
        <w:pStyle w:val="Normal"/>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тягом 2011року надано матеріальну  допомогу 5 сім’ям з дітьми-інвалідами.</w:t>
      </w:r>
    </w:p>
    <w:p>
      <w:pPr>
        <w:pStyle w:val="Normal"/>
        <w:tabs>
          <w:tab w:val="clear" w:pos="708"/>
          <w:tab w:val="left" w:pos="5985" w:leader="none"/>
          <w:tab w:val="left" w:pos="8070" w:leader="none"/>
        </w:tabs>
        <w:jc w:val="both"/>
        <w:rPr>
          <w:sz w:val="20"/>
          <w:szCs w:val="20"/>
          <w:lang w:val="uk-UA"/>
        </w:rPr>
      </w:pPr>
      <w:r>
        <w:rPr>
          <w:rFonts w:eastAsia="Times New Roman" w:cs="Times New Roman" w:ascii="Times New Roman" w:hAnsi="Times New Roman"/>
          <w:sz w:val="20"/>
          <w:szCs w:val="20"/>
          <w:lang w:val="uk-UA" w:eastAsia="ru-RU"/>
        </w:rPr>
        <w:t>КОНСУЛЬТАЦІЙНІ ТА ІНФОРМАЦІЙНО – РОЗ’ЯСНЮВАЛЬ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Юридичним відділом виконавчого комітеу Коростишівської міської ради надається  консультаційно-правова  та інформаційно-рояснювальна допомога   з юридичних питань , що стосуються забезпечення номальної життєдіяльності даної категорії людей.  </w:t>
      </w:r>
      <w:r>
        <w:rPr>
          <w:rFonts w:eastAsia="Times New Roman" w:cs="Times New Roman" w:ascii="Times New Roman" w:hAnsi="Times New Roman"/>
          <w:sz w:val="20"/>
          <w:szCs w:val="20"/>
          <w:lang w:eastAsia="ru-RU"/>
        </w:rPr>
        <w:t>Готуються та надаються  висновкі  про необхідність встановлення опіки та стороннього догляду за інвалі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Проводяться    відвідування на дому осіб з обмеженими фізичними можливостями та інвалідів, за їх викликом , проведено </w:t>
      </w:r>
      <w:r>
        <w:rPr>
          <w:rFonts w:eastAsia="Times New Roman" w:cs="Times New Roman" w:ascii="Times New Roman" w:hAnsi="Times New Roman"/>
          <w:sz w:val="20"/>
          <w:szCs w:val="20"/>
          <w:lang w:val="uk-UA" w:eastAsia="ru-RU"/>
        </w:rPr>
        <w:t xml:space="preserve"> 5 </w:t>
      </w:r>
      <w:r>
        <w:rPr>
          <w:rFonts w:eastAsia="Times New Roman" w:cs="Times New Roman" w:ascii="Times New Roman" w:hAnsi="Times New Roman"/>
          <w:sz w:val="20"/>
          <w:szCs w:val="20"/>
          <w:lang w:eastAsia="ru-RU"/>
        </w:rPr>
        <w:t>відвід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засобах масової інформації для забезпеченно своєчасного висвітлення роз’яснень про законодавчі акти у сфері соціального захисту  інвалідів, зміни в державених випл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Виконавчим комітетом Коростишівської міської ради проводиться інфомаційна робота з жителями міста щодо пільг на встановлення тюнерів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ля прийнятття цифрового телебачення. Організовувано  для малозабезпечених інвалідів передплату газет в кількості</w:t>
      </w:r>
      <w:r>
        <w:rPr>
          <w:rFonts w:eastAsia="Times New Roman" w:cs="Times New Roman" w:ascii="Times New Roman" w:hAnsi="Times New Roman"/>
          <w:sz w:val="20"/>
          <w:szCs w:val="20"/>
          <w:lang w:val="uk-UA" w:eastAsia="ru-RU"/>
        </w:rPr>
        <w:t xml:space="preserve"> 40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val="uk-UA" w:eastAsia="ru-RU"/>
        </w:rPr>
        <w:t xml:space="preserve"> « Ветеран України» та 15 шт. « Коростишівської газ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Ведеться першочерговий прийом інвалідів, що прийшли на прийом . Здійснюється  розгляд їх звернень. Так на індивідуальному прийомі у міського голови побувало </w:t>
      </w:r>
      <w:r>
        <w:rPr>
          <w:rFonts w:eastAsia="Times New Roman" w:cs="Times New Roman" w:ascii="Times New Roman" w:hAnsi="Times New Roman"/>
          <w:sz w:val="20"/>
          <w:szCs w:val="20"/>
          <w:lang w:val="uk-UA" w:eastAsia="ru-RU"/>
        </w:rPr>
        <w:t xml:space="preserve"> 23 </w:t>
      </w:r>
      <w:r>
        <w:rPr>
          <w:rFonts w:eastAsia="Times New Roman" w:cs="Times New Roman" w:ascii="Times New Roman" w:hAnsi="Times New Roman"/>
          <w:sz w:val="20"/>
          <w:szCs w:val="20"/>
          <w:lang w:eastAsia="ru-RU"/>
        </w:rPr>
        <w:t xml:space="preserve">громадян даної категорії, з письмовими заявами звернулось </w:t>
      </w:r>
      <w:r>
        <w:rPr>
          <w:rFonts w:eastAsia="Times New Roman" w:cs="Times New Roman" w:ascii="Times New Roman" w:hAnsi="Times New Roman"/>
          <w:sz w:val="20"/>
          <w:szCs w:val="20"/>
          <w:lang w:val="uk-UA" w:eastAsia="ru-RU"/>
        </w:rPr>
        <w:t xml:space="preserve"> 115 </w:t>
      </w:r>
      <w:r>
        <w:rPr>
          <w:rFonts w:eastAsia="Times New Roman" w:cs="Times New Roman" w:ascii="Times New Roman" w:hAnsi="Times New Roman"/>
          <w:sz w:val="20"/>
          <w:szCs w:val="20"/>
          <w:lang w:eastAsia="ru-RU"/>
        </w:rPr>
        <w:t xml:space="preserve"> інвалідів. Всі питання вирішено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истематично проводиться робота  по наданню соціально - побутових послуг інвалідам: це безкоштовне завезення дров та встановлення індивідуального опалення жителям багатоповерхівок  за рахунок коштів Коростишівської міської ради. Так в опалювальному сезоні 2011-2012 рр. 85 громадянам  надано  допомогу  та встановлено за кошти мыського бюджету газо- та електро системи опалення  на загальну суму 252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ІЗАЦІЯ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іючими договорами передбачено  безкоштовне  перевезення  інвалідів свіх груп та категорій на міських маршрутах  загального користування,  визначено  місця для інвалідів з відповідними написами, або зображеннями. Крім того було  оновлено на 50% діючий склад автомобілів на міському автобусному маршруті № 1 “ вул. Щербакова — вул. Червоних партизанів”, один з яких  безпосередньо призначений для перевезення людей з особливими потребами. Зобов'язано всіх водіїв  оголошувати назви зуп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комендовано  суб’єктам господарювання, які провадять діяльність у сфері побутового обслуговування надавати пільги інвалідам при обслуговуванні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єктам підприємницької діяльності, які здійснюють її у сфері роздрібної торгівлі та ресторанного господарства було рекомендовано запроваджувати пільгове обслуговування та надання спонсорської допомоги інвалідам  через мережу ресторанного господарства міста.  Користуючись нагодою хочимо подякуватиродині  Левченко І.А. та Левченко Л.А., які залишаються  небайдужими, до долі таких люде, та на прохання виконавчого комітету Коростишівської мвськорї ради надають приміщення ресторану “ Абсолют” для проведення благодійних обідів ветеранів до Дня шахтаря, Дня визволення Коростишева, організації солдатської кухні в День Пере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авати матеріальну допомогу інвалідам ВВВ для ремонту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ІЗАЦІЙ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конавчий комітет Коростишівської міської ради сприяти організації та проведенню заходів по відзначенню Міжнародного дня інвалідів: так підготовлено продуктові набори глухо-німих в кількості 15 шт, на загальну суму</w:t>
      </w:r>
      <w:r>
        <w:rPr>
          <w:rFonts w:eastAsia="Times New Roman" w:cs="Times New Roman" w:ascii="Times New Roman" w:hAnsi="Times New Roman"/>
          <w:sz w:val="20"/>
          <w:szCs w:val="20"/>
          <w:lang w:val="uk-UA" w:eastAsia="ru-RU"/>
        </w:rPr>
        <w:t xml:space="preserve"> 1000 </w:t>
      </w:r>
      <w:r>
        <w:rPr>
          <w:rFonts w:eastAsia="Times New Roman" w:cs="Times New Roman" w:ascii="Times New Roman" w:hAnsi="Times New Roman"/>
          <w:sz w:val="20"/>
          <w:szCs w:val="20"/>
          <w:lang w:eastAsia="ru-RU"/>
        </w:rPr>
        <w:t xml:space="preserve">грн., до Міжнародного Дня інвалідів та Міжнародного дня захисту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ізовується  привітання людей, які мають інвалідність, з нагоди відзначення державних, міських свят, пам’ятних подій,святкових  дат, ювілеїв  та визначних подій  в їхньому житті та надається матеріальна підтримка. Так  у 2011 році було надіслано привітання  та вручено продуктові пакети</w:t>
      </w:r>
      <w:r>
        <w:rPr>
          <w:rFonts w:eastAsia="Times New Roman" w:cs="Times New Roman" w:ascii="Times New Roman" w:hAnsi="Times New Roman"/>
          <w:sz w:val="20"/>
          <w:szCs w:val="20"/>
          <w:lang w:val="uk-UA" w:eastAsia="ru-RU"/>
        </w:rPr>
        <w:t xml:space="preserve"> 80 </w:t>
      </w:r>
      <w:r>
        <w:rPr>
          <w:rFonts w:eastAsia="Times New Roman" w:cs="Times New Roman" w:ascii="Times New Roman" w:hAnsi="Times New Roman"/>
          <w:sz w:val="20"/>
          <w:szCs w:val="20"/>
          <w:lang w:eastAsia="ru-RU"/>
        </w:rPr>
        <w:t xml:space="preserve">громадянам, на загальну суму </w:t>
      </w:r>
      <w:r>
        <w:rPr>
          <w:rFonts w:eastAsia="Times New Roman" w:cs="Times New Roman" w:ascii="Times New Roman" w:hAnsi="Times New Roman"/>
          <w:sz w:val="20"/>
          <w:szCs w:val="20"/>
          <w:lang w:val="uk-UA" w:eastAsia="ru-RU"/>
        </w:rPr>
        <w:t xml:space="preserve"> 8 </w:t>
      </w:r>
      <w:r>
        <w:rPr>
          <w:rFonts w:eastAsia="Times New Roman" w:cs="Times New Roman" w:ascii="Times New Roman" w:hAnsi="Times New Roman"/>
          <w:sz w:val="20"/>
          <w:szCs w:val="20"/>
          <w:lang w:eastAsia="ru-RU"/>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 метою соціальної адаптації інвалідів та дітей-інвалідів до занять в гуртках підліткових клубів позашкільної освіти міста залучено </w:t>
      </w:r>
      <w:r>
        <w:rPr>
          <w:rFonts w:eastAsia="Times New Roman" w:cs="Times New Roman" w:ascii="Times New Roman" w:hAnsi="Times New Roman"/>
          <w:sz w:val="20"/>
          <w:szCs w:val="20"/>
          <w:lang w:val="uk-UA" w:eastAsia="ru-RU"/>
        </w:rPr>
        <w:t xml:space="preserve"> 10 </w:t>
      </w:r>
      <w:r>
        <w:rPr>
          <w:rFonts w:eastAsia="Times New Roman" w:cs="Times New Roman" w:ascii="Times New Roman" w:hAnsi="Times New Roman"/>
          <w:sz w:val="20"/>
          <w:szCs w:val="20"/>
          <w:lang w:eastAsia="ru-RU"/>
        </w:rPr>
        <w:t>дітей інвалідів. Які беруть участь  у виставках виробів художньо-прикладного мистецтва як місті так і в області. Переможцями вобласті стали</w:t>
      </w:r>
      <w:r>
        <w:rPr>
          <w:rFonts w:eastAsia="Times New Roman" w:cs="Times New Roman" w:ascii="Times New Roman" w:hAnsi="Times New Roman"/>
          <w:sz w:val="20"/>
          <w:szCs w:val="20"/>
          <w:lang w:val="uk-UA" w:eastAsia="ru-RU"/>
        </w:rPr>
        <w:t xml:space="preserve"> 2 дитити</w:t>
      </w:r>
      <w:r>
        <w:rPr>
          <w:rFonts w:eastAsia="Times New Roman" w:cs="Times New Roman" w:ascii="Times New Roman" w:hAnsi="Times New Roman"/>
          <w:sz w:val="20"/>
          <w:szCs w:val="20"/>
          <w:lang w:eastAsia="ru-RU"/>
        </w:rPr>
        <w:t>, які нагороджені</w:t>
      </w:r>
      <w:r>
        <w:rPr>
          <w:rFonts w:eastAsia="Times New Roman" w:cs="Times New Roman" w:ascii="Times New Roman" w:hAnsi="Times New Roman"/>
          <w:sz w:val="20"/>
          <w:szCs w:val="20"/>
          <w:lang w:val="uk-UA" w:eastAsia="ru-RU"/>
        </w:rPr>
        <w:t xml:space="preserve"> путівками в « Артек»</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ідповідно до ст. 10 Закону України “Про основи соціальної захищеності інвалідів в Україні” дана  Програма фінансується за рахунок коштів місцевого бюджету, передбачених на соціальний захист в межах кошторисних призначень. Джерелом фінансування також є   спонсорські внески та інші надходження, що не суперечать чинному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3:00Z</dcterms:created>
  <dc:creator>e_v</dc:creator>
  <dc:description/>
  <cp:keywords/>
  <dc:language>en-US</dc:language>
  <cp:lastModifiedBy>Customer</cp:lastModifiedBy>
  <dcterms:modified xsi:type="dcterms:W3CDTF">2012-06-08T13:39:00Z</dcterms:modified>
  <cp:revision>4</cp:revision>
  <dc:subject/>
  <dc:title/>
</cp:coreProperties>
</file>