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</w:t>
      </w:r>
      <w:r>
        <w:rPr>
          <w:b/>
          <w:sz w:val="32"/>
          <w:szCs w:val="32"/>
          <w:lang w:val="uk-UA"/>
        </w:rPr>
        <w:t>Додаток до проекту рішення    двадцятої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4140" w:hanging="414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</w:t>
      </w:r>
      <w:r>
        <w:rPr>
          <w:b/>
          <w:sz w:val="32"/>
          <w:szCs w:val="32"/>
          <w:lang w:val="uk-UA"/>
        </w:rPr>
        <w:t xml:space="preserve">сесії  міської  ради шостого                     скликання                            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>від 10 липня 2012 року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№ </w:t>
      </w:r>
      <w:r>
        <w:rPr>
          <w:b/>
          <w:sz w:val="32"/>
          <w:szCs w:val="32"/>
          <w:lang w:val="uk-UA"/>
        </w:rPr>
        <w:t xml:space="preserve">373                        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роботи Коростишівської міської ради на  ІІ– ге півріччя  2012 року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 освоєння капітальних вкладень в 2012 роц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ab/>
        <w:tab/>
      </w:r>
      <w:r>
        <w:rPr>
          <w:i/>
          <w:sz w:val="32"/>
          <w:szCs w:val="32"/>
          <w:lang w:val="uk-UA"/>
        </w:rPr>
        <w:t xml:space="preserve">Інформує начальник фінансово – економічного відділу виконавчого комітету Коростишівської міської ради </w:t>
      </w:r>
      <w:r>
        <w:rPr>
          <w:b/>
          <w:i/>
          <w:sz w:val="32"/>
          <w:szCs w:val="32"/>
          <w:lang w:val="uk-UA"/>
        </w:rPr>
        <w:t>Яковенко Є.П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 виконання  міського бюджету за І півріччя 2011 рок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firstLine="708"/>
        <w:rPr/>
      </w:pPr>
      <w:r>
        <w:rPr>
          <w:i/>
          <w:sz w:val="32"/>
          <w:szCs w:val="32"/>
          <w:lang w:val="uk-UA"/>
        </w:rPr>
        <w:t xml:space="preserve">Інформує  начальник фінансово – економічного відділу виконавчого комітету Коростишівської міської ради </w:t>
      </w:r>
      <w:r>
        <w:rPr>
          <w:b/>
          <w:i/>
          <w:sz w:val="32"/>
          <w:szCs w:val="32"/>
          <w:lang w:val="uk-UA"/>
        </w:rPr>
        <w:t>Яковенко Є.П.</w:t>
      </w:r>
    </w:p>
    <w:p>
      <w:pPr>
        <w:pStyle w:val="Normal"/>
        <w:ind w:left="540" w:first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3. Про підсумки виконання Програми соціально – економічного розвитку міста за І півріччя 2012 ро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4. Про внесення змін до міського бюджету на 2012 рі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5. Про міський бюджет на 2013 рі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6. Про Програму соціально – економічного розвитку міста на 2013 рі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7. Про стан законності та правопорядку в мі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</w:p>
    <w:p>
      <w:pPr>
        <w:pStyle w:val="Normal"/>
        <w:ind w:left="1260" w:hanging="900"/>
        <w:rPr/>
      </w:pPr>
      <w:r>
        <w:rPr>
          <w:sz w:val="32"/>
          <w:szCs w:val="32"/>
          <w:lang w:val="uk-UA"/>
        </w:rPr>
        <w:t xml:space="preserve">8.  Розгляд  проектів рішень  з питань земельних правовідносин    </w:t>
      </w:r>
    </w:p>
    <w:p>
      <w:pPr>
        <w:pStyle w:val="Normal"/>
        <w:ind w:left="1260"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( приватизація земельних ділянок, що знаходяться у   </w:t>
      </w:r>
    </w:p>
    <w:p>
      <w:pPr>
        <w:pStyle w:val="Normal"/>
        <w:ind w:left="1260"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користуванні громадян, продаж, оренда земельних ділянок </w:t>
      </w:r>
    </w:p>
    <w:p>
      <w:pPr>
        <w:pStyle w:val="Normal"/>
        <w:ind w:left="1260" w:hanging="900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есільськогосподарського призначення)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9. Про хід виконання рішень попередніх сесій міської рад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10.Про затвердження рішень виконкому міської ради та розпоряджень міського голови, прийнятих у міжсесійний період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11. Про хід виконання депутатських запитів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12. Про план роботи міської ради на І – ше півріччя 2013 ро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  <w:u w:val="single"/>
          <w:lang w:val="uk-UA"/>
        </w:rPr>
        <w:t>ІІ.ПИТАННЯ, ЩО  ПРОПОНУЮТЬСЯ ДЛЯ ВИВЧЕННЯ ТА РОЗГЛЯДУ ПОСТІЙНИМИ КОМІСІЯМИ.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Комісія з питань бюджету та комунальної власності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ро  виконання  міського бюджету за  І – ше півріччя 2012 рік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ро  внесення змін до міського бюджету на 2012 рік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 Про міський бюджет на 2013 рік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Про  Програму соціально – економічного розвитку міста на 2013 рік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/>
      </w:pPr>
      <w:r>
        <w:rPr>
          <w:sz w:val="32"/>
          <w:szCs w:val="32"/>
          <w:lang w:val="uk-UA"/>
        </w:rPr>
        <w:t>5. Стан освоєння капітальних вкладень в 2012 році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Про хід виконання Програми реформування і розвитку житлово – комунального господарства  міста  на 2010 – 2014 роки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/>
      </w:pPr>
      <w:r>
        <w:rPr>
          <w:sz w:val="32"/>
          <w:szCs w:val="32"/>
          <w:lang w:val="uk-UA"/>
        </w:rPr>
        <w:t>7. Перевірка виконання рішень міської ради, контроль по виконанню яких покладений на постійну комісію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/>
      </w:pPr>
      <w:r>
        <w:rPr>
          <w:sz w:val="32"/>
          <w:szCs w:val="32"/>
          <w:lang w:val="uk-UA"/>
        </w:rPr>
        <w:t>8. Попередній  розгляд  інших питань, які виносяться на обговорення міської ради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/>
      </w:pPr>
      <w:r>
        <w:rPr>
          <w:sz w:val="32"/>
          <w:szCs w:val="32"/>
          <w:lang w:val="uk-UA"/>
        </w:rPr>
        <w:t>9. Розгляд звернень юридичних та фізичних осіб, які надходять до комісії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ісія з питань соціально – економічного розвитку, інвестиційної та підприємницької діяльності.</w:t>
      </w:r>
    </w:p>
    <w:p>
      <w:pPr>
        <w:pStyle w:val="Normal"/>
        <w:ind w:left="72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Про освоєння капітальних вкладень в 2012 році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ро дотримання  підприємствами, установами, громадянами міста «Правил благоустрою територій, забезпечення чистоти і належного санітарного  стану  у місті Коростишеві, затверджених рішенням    сесії міської ради     скликання від      ».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стан підготовки комунальних підприємств міста до роботи в осінньо – зимовий період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ка виконання рішень міської ради, контроль по виконанню яких покладений на постійну комісію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ередній розгляд інших питань, які виносяться на обговорення міської ради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д звернень юридичних та фізичних осіб, які надходять до коміс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ісія з питань  земельних відносин, екології та використання природних ресурсів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>Про раціональне використання та охорону земель в м. Коростишеві, забезпечення прав громадян на земл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</w:rPr>
        <w:t>Про використання природних надр плата за них МКП«Водоканал».</w:t>
      </w:r>
    </w:p>
    <w:p>
      <w:pPr>
        <w:pStyle w:val="Normal"/>
        <w:ind w:left="255" w:hanging="0"/>
        <w:rPr/>
      </w:pPr>
      <w:r>
        <w:rPr>
          <w:sz w:val="32"/>
          <w:szCs w:val="32"/>
          <w:lang w:val="uk-UA"/>
        </w:rPr>
        <w:t>3. Перевірка виконання рішень міської ради, контроль по виконанню яких покладений на постійну комісію.</w:t>
      </w:r>
    </w:p>
    <w:p>
      <w:pPr>
        <w:pStyle w:val="Normal"/>
        <w:ind w:left="255" w:hanging="0"/>
        <w:rPr/>
      </w:pPr>
      <w:r>
        <w:rPr>
          <w:sz w:val="32"/>
          <w:szCs w:val="32"/>
          <w:lang w:val="uk-UA"/>
        </w:rPr>
        <w:t>4. Попередній розгляд інших питань, які виносяться на обговорення міської ради.</w:t>
      </w:r>
    </w:p>
    <w:p>
      <w:pPr>
        <w:pStyle w:val="Normal"/>
        <w:ind w:left="255" w:hanging="0"/>
        <w:rPr/>
      </w:pPr>
      <w:r>
        <w:rPr>
          <w:sz w:val="32"/>
          <w:szCs w:val="32"/>
          <w:lang w:val="uk-UA"/>
        </w:rPr>
        <w:t>5. Розгляд звернень юридичних та фізичних осіб, які надходять до коміс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ісія з питань охорони здоров’я , соціального захисту населення та гуманітарних питань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uk-UA"/>
        </w:rPr>
        <w:t>Про затвердження  Комплексної програми  профілактики  злочинності на території міської ради на 2011 – 2015 роки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uk-UA"/>
        </w:rPr>
        <w:t>Про хід виконання заходів по протидії негативних явищ в підлітковому та молодіжному середовищі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організацію роботи щодо соціального захисту дітей – сиріт та дітей, позбавлених батьківського піклування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ення соціального захисту інвалідів та малозабезпечених громадян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стан підготовки дошкільних та позашкільних навчальних закладів до нового навчального року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обстеження житло – побутових умов функціонально – неспроможних сімей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ка виконання рішень міської ради, контроль по виконанню яких покладений на постійну комісію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ередній розгляд інших питань, які виносяться на обговорення міської ради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д звернень юридичних та фізичних осіб, які надходять до коміс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ісія з питань законності, правопорядку і прав людини, регламенту, депутатської етики та місцевого самоврядування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стан законності та правопорядку в місті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діяльність депутатів та депутатських комісій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забезпечення вимог законодавства щодо розгляду запитів на інформацію, здійснення контролю за станом цієї роботи у виконавчому комітеті Коростишівської міської ради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роботу депутатів по прийому громадян, дотримання депутатами графіків прийому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дотримання чинного законодавства щодо організації та проведення громадських слухань в місті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ка виконання рішень міської ради, контроль по виконанню яких покладений на постійну комісію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ередній розгляд інших питань, які виносяться на обговорення міської ради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д звернень юридичних та фізичних осіб, які надходять до коміс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85" w:hanging="0"/>
        <w:jc w:val="center"/>
        <w:rPr/>
      </w:pPr>
      <w:r>
        <w:rPr>
          <w:b/>
          <w:sz w:val="32"/>
          <w:szCs w:val="32"/>
          <w:lang w:val="uk-UA"/>
        </w:rPr>
        <w:t>ІІІ. РЕЙДИ, ПЕРЕВІРКИ МІСЬКОЇ РАД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uk-UA"/>
        </w:rPr>
        <w:t>Перевірка дотримання підприємствами, установами, організаціями та громадянами міста «Правил благоустрою міста Коростишева та сіл Теснівки і Бобрика», затверджених рішенням 37 сесії міської ради V скликання від 16.10.2009 року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ня рейдів по перевірці проведення дозвілля молоді міста з метою попередження негативних явищ в молодіжному середовищі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йд – перевірка роботи автомобільного транспорту по перевезенню пасажирів в місті Коростишеві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тримання безпеки та правил торгівлі на кооперативному ринку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тримання правил торгівлі алкогольними напоями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ілактичні рейди з метою перевірки роботи місць масової концентрації молоді (комп’ютерних клубів, барів, кафе і таке інше) щодо дотримання режиму роботи та виявлення і притягнення до відповідальності осіб, які порушують антиалкогольне законодавство по відношенню до неповнолітніх, розповсюджують наркотичні засоби, відеопродукцію порнографічного змісту та пропагують культ насильства та жорстокості серед дітей, фактів перебування підлітків у вказаних закладах у невстановлений час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ка договорів короткострокової оренди земельних ділянок по сплаті оренди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йди – перевірки земельних ділянок, які виділяються під будівництво, але протягом останніх років з тих чи інших причин воно не проводиться.</w:t>
      </w:r>
    </w:p>
    <w:p>
      <w:pPr>
        <w:pStyle w:val="Normal"/>
        <w:ind w:left="7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  <w:lang w:val="uk-UA"/>
        </w:rPr>
        <w:t>І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  <w:lang w:val="uk-UA"/>
        </w:rPr>
        <w:t>.ОРГАНІЗАЦІЙНІ ЗАХОДИ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і проведення заходів по відзначенню державних та пам’ятних дат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та проведення нарад, семінарів, зустрічей з керівниками та посадовими особами з різних питань спільної діяльності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 підготовку та проведення свята «Дня міста Коростишева». 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надання методичної та практичної допомоги  головам постійних комісій, їх заступникам та секретарям у підготовці та проведені засідань постійних комісій, оформленні документів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  <w:lang w:val="uk-UA"/>
        </w:rPr>
        <w:t xml:space="preserve">.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uk-UA"/>
        </w:rPr>
        <w:t>ОРГАНІЗАТОРСЬКА ТА РОЗ’ЯСНЮВАЛЬНА РОБОТА   СЕРЕД ДЕПУТАТІВ МІСЬКОЇ РАДИ СЕРЕД ВИБОРЦ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стріч депутатів міської ради з виборцями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тупи депутатів міської ради по місцевому радіомовленню, телебаченню, пресі(протягом півріччя)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и депутатів про проведену роботу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ть депутатів у рейдах, перевірках міської ради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ння депутатів міської ради (за окремим планом)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ть депутатів міської ради у проведенні загальноміських заходів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йом виборців у депутатській кімнаті міської ради, у приймальних фракцій (партій), на виборчих округ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Секретар міської ради             А.П.Кропивницька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ТЕМ, ЯКІ ВИВЧАТИМУТЬСЯ ДЕПУТАТАМИ КОРОСТИШІВСЬКОЇ МІСЬКОЇ РАДИ ПРОТЯГОМ ІІ ПІВРІЧЧЯ  РО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положення Податкового Кодексу Україн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 проводиться перевірка  виконання договорів купівлі – продажу, відчуження комунального майна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відведення земельних ділянок та надання дозволів на будівництво відповідно  до внесених змін до законодавства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вчення питання щодо встановлення опіки(піклування) над дітьми та надання статусу дітям – сиротам та дітям , позбавлених батьківського піклування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вчення положень Закону України «Про державний реєстр виборців» щодо здійснення політичними партіями публічного контролю за веденням Реєстру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лючення договору оренди земельної ділянки фізичною (юридичною) особою. Поновлення договорів оренд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отримання державного акта на право власності(викуп) на земельну ділянку фізичною (юридичною) особою. Порядок отримання державного акта на право постійного користування (установи державної та комунальної власності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екретар міської ради                              Кропивницька А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3:00Z</dcterms:created>
  <dc:creator>User</dc:creator>
  <dc:description/>
  <cp:keywords/>
  <dc:language>en-US</dc:language>
  <cp:lastModifiedBy>Customer</cp:lastModifiedBy>
  <cp:lastPrinted>2011-08-30T08:05:00Z</cp:lastPrinted>
  <dcterms:modified xsi:type="dcterms:W3CDTF">2012-08-06T06:30:00Z</dcterms:modified>
  <cp:revision>7</cp:revision>
  <dc:subject/>
  <dc:title>ПЛАН</dc:title>
</cp:coreProperties>
</file>