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 xml:space="preserve">до рішення   двадцять п’ятої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sz w:val="32"/>
          <w:szCs w:val="32"/>
          <w:lang w:val="uk-UA"/>
        </w:rPr>
        <w:t>(позачергової) сесії  міської 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шостого скликання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 xml:space="preserve">від 28 грудня  2012 року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роботи Коростишівської міської ради на  І– ше півріччя  2013 року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віт про виконання Програми соціально – економічного розвитку міста за 2012 рік.  ( )Лютий 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32" w:firstLine="684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Інформує перший заступник міського голови </w:t>
      </w:r>
      <w:r>
        <w:rPr>
          <w:b/>
          <w:i/>
          <w:sz w:val="32"/>
          <w:szCs w:val="32"/>
          <w:lang w:val="uk-UA"/>
        </w:rPr>
        <w:t>Степаненко В.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 затвердження звіту про виконання міського бюджету за 2012 рік. (Лютий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ab/>
        <w:tab/>
      </w:r>
      <w:r>
        <w:rPr>
          <w:i/>
          <w:sz w:val="32"/>
          <w:szCs w:val="32"/>
          <w:lang w:val="uk-UA"/>
        </w:rPr>
        <w:t xml:space="preserve">Інформує начальник фінансово – економічного відділу виконавчого комітету Коростишівської міської ради </w:t>
      </w:r>
      <w:r>
        <w:rPr>
          <w:b/>
          <w:i/>
          <w:sz w:val="32"/>
          <w:szCs w:val="32"/>
          <w:lang w:val="uk-UA"/>
        </w:rPr>
        <w:t>Яковенко Є.П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хід виконання   міської Програми   щодо реалізації Конвенції ООН про права дитини на території Коростишівської міської ради на 2011 – 2016 роки. (Березень)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900" w:hanging="0"/>
        <w:rPr/>
      </w:pPr>
      <w:r>
        <w:rPr>
          <w:i/>
          <w:sz w:val="32"/>
          <w:szCs w:val="32"/>
          <w:lang w:val="uk-UA"/>
        </w:rPr>
        <w:t xml:space="preserve">Інформує заступник міського голови з питань діяльності виконавчих органів ради </w:t>
      </w:r>
      <w:r>
        <w:rPr>
          <w:b/>
          <w:i/>
          <w:sz w:val="32"/>
          <w:szCs w:val="32"/>
          <w:lang w:val="uk-UA"/>
        </w:rPr>
        <w:t>Нагорна Н.П.</w:t>
      </w:r>
    </w:p>
    <w:p>
      <w:pPr>
        <w:pStyle w:val="Normal"/>
        <w:ind w:left="90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несення змін до міського бюджету на 2013 рік. (Березень)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  <w:lang w:val="uk-UA"/>
        </w:rPr>
        <w:t xml:space="preserve">Інформує начальник фінансово – економічного відділу виконавчого комітету Коростишівської міської ради </w:t>
      </w:r>
      <w:r>
        <w:rPr>
          <w:b/>
          <w:i/>
          <w:sz w:val="32"/>
          <w:szCs w:val="32"/>
          <w:lang w:val="uk-UA"/>
        </w:rPr>
        <w:t>Яковенко Є.П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5. Про стан охорони праці  на  підприємствах міської комунальної власності. (Червень)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32" w:firstLine="684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Інформує перший заступник міського голови </w:t>
      </w:r>
      <w:r>
        <w:rPr>
          <w:b/>
          <w:i/>
          <w:sz w:val="32"/>
          <w:szCs w:val="32"/>
          <w:lang w:val="uk-UA"/>
        </w:rPr>
        <w:t>Степаненко В.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4. Про приватизацію житлових приміщень гуртожитків міської комунальної власності. (Березень)  </w:t>
      </w:r>
    </w:p>
    <w:p>
      <w:pPr>
        <w:pStyle w:val="Normal"/>
        <w:ind w:left="1260" w:hanging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rPr/>
      </w:pPr>
      <w:r>
        <w:rPr>
          <w:i/>
          <w:sz w:val="32"/>
          <w:szCs w:val="32"/>
          <w:lang w:val="uk-UA"/>
        </w:rPr>
        <w:t xml:space="preserve">       </w:t>
      </w:r>
      <w:r>
        <w:rPr>
          <w:i/>
          <w:sz w:val="32"/>
          <w:szCs w:val="32"/>
          <w:lang w:val="uk-UA"/>
        </w:rPr>
        <w:t>Інформує начальник юридичного відділу фінансово – економічного відділу  виконавчого комітету Коростишівської міської ради Руденко Н.О.</w:t>
      </w:r>
    </w:p>
    <w:p>
      <w:pPr>
        <w:pStyle w:val="Normal"/>
        <w:ind w:first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 проектів рішень  з питань земельних правовідносин</w:t>
      </w:r>
    </w:p>
    <w:p>
      <w:pPr>
        <w:pStyle w:val="Normal"/>
        <w:rPr/>
      </w:pPr>
      <w:r>
        <w:rPr>
          <w:sz w:val="32"/>
          <w:szCs w:val="32"/>
          <w:lang w:val="uk-UA"/>
        </w:rPr>
        <w:t>( приватизація земельних ділянок, що знаходяться у   користуван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ромадян, продаж, оренда земельних ділянок несільськогосподарського призначення). (Щомісячно)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6. Про хід виконання рішень попередніх сесій міської ради. (Червень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7. Повідомлення депутатів про роботу в раді, виконання ними      доручень ради.(  Мартинюка  В.В. та  Коваля В.А.).(Березень – червень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8. Звіт постійної комісії з питань  земельних відносин, екології, використання природних ресурсів. (Червень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ab/>
        <w:t>Голова постійної комісії Цапун С.М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Про затвердження рішень виконкому міської ради та розпоряджень міського голови, прийнятих у міжсесійний період. (По мірі необхідності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9. Про хід виконання депутатських запитів. (Червень).</w:t>
      </w:r>
    </w:p>
    <w:p>
      <w:pPr>
        <w:pStyle w:val="Normal"/>
        <w:ind w:left="1068" w:firstLine="34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068" w:firstLine="34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нформація секретаря міської ради Кропивницької А.П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10. Про план роботи міської ради на ІІ – ге півріччя 2012 року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(Червень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8" w:firstLine="34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нформація секретаря міської ради Кропивницької А.П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  <w:u w:val="single"/>
          <w:lang w:val="uk-UA"/>
        </w:rPr>
        <w:t>ІІ.ПИТАННЯ, ЩО  ПРОПОНУЮТЬСЯ ДЛЯ ВИВЧЕННЯ ТА РОЗГЛЯДУ ПОСТІЙНИМИ КОМІСІЯМИ.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Комісія з питань бюджету та комунальної власнос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о  виконання  міського бюджету за 2012 рі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  внесення змін до міського бюджету на 2013 рі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3. Про підсумки виконання міського бюджету за І квартал 2013 року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Питання наповнення доходної частини міського бюджету та   оптимізація видаткової частини бюджету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5. Про відстеження результативності  регуляторних актів, прийнятих Коростишівською міською радою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ро хід виконання  Програми реформування  умов і обслуговування житлового фонду в місті Коростишеві   на 2009 – 2014 роки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7. Організація роботи адміністрацій міських комунальних підприємств по ліквідації заборгованості населення за надані комунальні послуги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Про надання дозволу на передачу основних засобів з балагсуна баланс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9. Про приватизацію жилих приміщень гуртожитків міської комунальної власності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10.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11. Попередній  розгляд  інших питань, які виносяться на обговорення міської ради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/>
      </w:pPr>
      <w:r>
        <w:rPr>
          <w:sz w:val="32"/>
          <w:szCs w:val="32"/>
          <w:lang w:val="uk-UA"/>
        </w:rPr>
        <w:t>12. Розгляд звернень юридичних та фізичних осіб, які надходять до комісії.</w:t>
      </w:r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соціально – економічного розвитку, інвестиційної та підприємницької діяльності.</w:t>
      </w:r>
    </w:p>
    <w:p>
      <w:pPr>
        <w:pStyle w:val="Normal"/>
        <w:ind w:left="72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ідсумки виконання Програми соціально – економічного розвитку м.Коростишева, сіл Теснівки та Бобрика за 2012 рік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 роботу КП «Коростишівський комунальник» по укладанню договорів з населенням на вивіз твердих побутових відходів, особливо з жителями, які проживають поблизу річок Тетерів та Левч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Про дотримання санітарних норм і правил жителями міста, які мешкають поблизу річки Тетерів, щодо утримання своїх присадибних ділянок в належному санітарному стані та санітарної зони річки Тетер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Про стан виплати заробітної плати на підприємствах міської комунальної власност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5.Про приватизацію житлових приміщень гуртожитків міської комунальної влас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.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7.Попередній розгляд інших питань, які виносяться на обговорення міської рад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 земельних відносин, екології та використання природних ресурсі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стан сплати приватними  підприємствами та підприємцями орендної плати за орендовані земельні ділянки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 стан інвентаризації земельного фонду на території міської ради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>Про  передачу земельних ділянок громадянам шляхом приватизації для будівництва та обслуговування індивідуальних житлових будинків, господарських будівель і споруд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попереднє погодження місця розташування малих архітектурних форм для провадження підприємницької діяльності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ісія з питань охорони здоров’я , соціального захисту населення та гуманітарних питань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uk-UA"/>
        </w:rPr>
        <w:t>Про хід виконання  Комплексної програми  профілактики  злочинності на території міської ради на 2011 – 2015 роки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uk-UA"/>
        </w:rPr>
        <w:t>Про хід виконання заходів по протидії негативних явищ в підлітковому та молодіжному середовищі.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організацію роботи щодо соціального захисту дітей – сиріт та дітей, позбавлених батьківського піклування.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соціального захисту інвалідів та малозабезпечених громадян.</w:t>
      </w:r>
    </w:p>
    <w:p>
      <w:pPr>
        <w:pStyle w:val="Normal"/>
        <w:ind w:left="1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обстеження житло – побутових умов функціонально – неспроможних сімей.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ісія з питань законності, правопорядку і прав людини, регламенту, депутатської етики та місцевого самоврядува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68" w:firstLine="348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 хід виконання  Комплексної програми  профілактики  злочинності на території міської ради на 2011 – 2015 роки.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участь депутатів  в роботі рад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абезпечення вимог законодавства щодо розгляду запитів на інформацію, здійснення контролю за станом цієї роботи у виконавчому комітеті Коростишівської міської рад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роботу депутатів по прийому громадян, дотримання депутатами графіків прийом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виконання рішень міської ради, контроль по виконанню яких покладений на постійну комісію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розгляд інших питань, які виносяться на обговорення міської рад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д звернень юридичних та фізичних осіб, які надходять до комі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85" w:hanging="0"/>
        <w:jc w:val="center"/>
        <w:rPr/>
      </w:pPr>
      <w:r>
        <w:rPr>
          <w:b/>
          <w:sz w:val="32"/>
          <w:szCs w:val="32"/>
          <w:lang w:val="uk-UA"/>
        </w:rPr>
        <w:t>ІІІ. РЕЙДИ, ПЕРЕВІРКИ МІСЬКОЇ РАД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>Перевірка дотримання підприємствами, установами, організаціями та громадянами міста «Правил благоустрою міста Коростишева та сіл Теснівки і Бобрика», затверджених рішенням 37 сесії міської ради V скликання від 16.10.2009 рок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рейдів по перевірці проведення дозвілля молоді міста з метою попередження негативних явищ в молодіжному середовищ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йд – перевірка роботи автомобільного транспорту по перевезенню пасажирів в місті Коростишев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ання безпеки та правил торгівлі на кооперативному ринку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тримання правил торгівлі алкогольними напоями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ілактичні рейди з метою перевірки роботи місць масової концентрації молоді (комп’ютерних клубів, барів, кафе і таке інше) щодо дотримання режиму роботи та виявлення і притягнення до відповідальності осіб, які порушують антиалкогольне законодавство по відношенню до неповнолітніх, розповсюджують наркотичні засоби, відеопродукцію порнографічного змісту та пропагують культ насильства та жорстокості серед дітей, фактів перебування підлітків у вказаних закладах у невстановлений час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ка договорів короткострокової оренди земельних ділянок по сплаті оренди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йди – перевірки земельних ділянок, які виділяються під будівництво, але протягом останніх років з тих чи інших причин воно не проводиться.</w:t>
      </w:r>
    </w:p>
    <w:p>
      <w:pPr>
        <w:pStyle w:val="Normal"/>
        <w:ind w:left="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  <w:lang w:val="uk-UA"/>
        </w:rPr>
        <w:t>І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>.ОРГАНІЗАЦІЙНІ ЗАХОД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і проведення заходів по відзначенню державних та пам’ятних дат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а та проведення нарад, семінарів, зустрічей з керівниками та посадовими особами з різних питань спільної діяльності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 підготовку та проведення свята «Дня міста Коростишева». 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надання методичної та практичної допомоги  головам постійних комісій, їх заступникам та секретарям у підготовці та проведені засідань постійних комісій, оформленні документів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uk-UA"/>
        </w:rPr>
        <w:t xml:space="preserve">.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ОРГАНІЗАТОРСЬКА ТА РОЗЯСНЮВАЛЬНА РОБОТА   СЕРЕД ДЕПУТАТІВ МІСЬКОЇ РАДИ СЕРЕД ВИБОРЦ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стріч депутатів міської ради з виборцями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и депутатів міської ради по місцевому радіомовленню, телебаченню, пресі(протягом півріччя)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и депутатів про проведену роботу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депутатів у рейдах, перевірках міської ради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ння депутатів міської ради (за окремим планом).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депутатів міської ради у проведенні загальноміських заходів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 виборців у депутатській кімнаті міської ради, у приймальних фракцій (партій), на виборчих округ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Секретар міської ради             А.П.Кропивницька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ЕМ, ЯКІ ВИВЧАТИМУТЬСЯ ДЕПУТАТАМИ КОРОСТИШІВСЬКОЇ МІСЬКОЇ РАДИ ПРОТЯГОМ ІІ ПІВРІЧЧЯ 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оложення Податкового Кодексу Україн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 проводиться перевірка  виконання договорів купівлі – продажу, відчуження комунального майн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відведення земельних ділянок та надання дозволів на будівництво відповідно  до внесених змін до законодавств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питання щодо встановлення опіки(піклування) над дітьми та надання статусу дітям – сиротам та дітям , позбавлених батьківського піклування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положень Закону України «Про державний реєстр виборців» щодо здійснення політичними партіями публічного контролю за веденням Реєстр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лючення договору оренди земельної ділянки фізичною (юридичною) особою. Поновлення договорів оренд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отримання державного акта на право власності(викуп) на земельну ділянку фізичною (юридичною) особою. Порядок отримання державного акта на право постійного користування (установи державної та комунальної власності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Секретар міської ради                              Кропивницька А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4:00Z</dcterms:created>
  <dc:creator>User</dc:creator>
  <dc:description/>
  <cp:keywords/>
  <dc:language>en-US</dc:language>
  <cp:lastModifiedBy>Customer</cp:lastModifiedBy>
  <cp:lastPrinted>2012-11-29T05:35:00Z</cp:lastPrinted>
  <dcterms:modified xsi:type="dcterms:W3CDTF">2012-11-29T07:54:00Z</dcterms:modified>
  <cp:revision>2</cp:revision>
  <dc:subject/>
  <dc:title>ПЛАН</dc:title>
</cp:coreProperties>
</file>